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UK_BSI_1363_A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UK_BSI_1363_A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K BSI 1363 A power cords Manufacturer, Supplier, Factory, Expo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3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3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2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3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37611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756142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39877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38911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6829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234826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75416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8087187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76606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074244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UK BSI &lt;st1:chmetcnv UnitName=3D"a" SourceValu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True" Negative=3D"Fals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363 A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 Manufacturer, Supplier, Factory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_1363_A_Plug_Y00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UK BS 1363 A Plug Y006&lt;/span&gt;&lt;/a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mso-bidi-font-family:Arial;color:black'&gt;Ningbo Yunhuan Electronics C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,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professional manufacturers i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&gt;power cord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 target=3D"_blank"&gt;power supply cor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,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. Also who holds the ability of designing , researching , produ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. Ages past, the certifications of UL, CUL, CSA, CEBEC, VDE, NF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, OVE, KC, N, CE, GS, PSE, SAA, FI, DEMKO, SEMKO, IRAM, SII, UC, KEMA,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,PAHS etc obtained&lt;/span&gt;&lt;span lang=3DEN-US style=3D'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Applicable cable:&lt;/span&gt;&lt;span lang=3DEN-US&gt;H03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6A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'&gt;H03VVH2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H05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 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3A&lt;/st1:chmetcnv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color:black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TimesNewRomanPSMT-Identity-H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'&gt;H05VVH2-F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.7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6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6A&lt;/st1:chmetcnv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10AH05RR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2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3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3A&lt;/st1:chmetcnv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'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\ 13AH05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6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10AH07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3A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&lt;st1:chmetcnv UnitName=3D"a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0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 13AA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_1363_A_Plug_with_fuse_Y006A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1363 A Plug with fuse Y006A&lt;/b&gt;&lt;/a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imesNewRomanPSMT-Identity-H;mso-bidi-font-family:TimesNew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H03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&lt;span style=3D'mso-bidi-font-size:12.0pt;line-height:140%'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3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3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.7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3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3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.7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pan lang=3DEN-US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6AH03VVH2-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&lt;span style=3D'mso-bidi-font-size:12.0pt;line-height:140%'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3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3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.7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H05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3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3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 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3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3A&lt;/span&gt;&lt;/st1:chmetcnv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font-kerning:0pt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imesNewRomanPSMT-Identity-H;mso-bidi-font-family:TimesNew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H05VVH2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pan lang=3DEN-US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10AH05RR-F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3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3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\ &lt;/span&gt;&lt;span lang=3DEN-US style=3D'font-size:12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TimesNewRomanPSMT-Identity-H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13AH05RN-F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&lt;span style=3D'mso-bidi-font-size:12.0pt;line-height:14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.7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6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6A&lt;/span&gt;&lt;/st1:chmetcnv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pan lang=3DEN-US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10AH07RN-F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&lt;span style=3D'mso-bidi-font-size:12.0pt;line-height:140%'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span&gt;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3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3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t1:chmetcnv UnitName=3D"a" SourceValue=3D"10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2.0pt;mso-bidi-font-size:10.5pt;line-height:14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NewRomanPSMT-Identity-H;mso-bidi-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10A&lt;/span&gt;&lt;/st1:chmetcnv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mso-bidi-font-family:TimesNewRomanPSMT-Ide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X&lt;st1:chmetcnv UnitName=3D"mm" SourceValue=3D"1.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;line-height:140%'&gt;mm&lt;/span&gt;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font-family:TimesNewRomanPSMT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 &lt;/span&gt;&lt;span lang=3DEN-US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TimesNewRomanPSMT-Identity-H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13AA05VV-F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itish_UK_socket_XH033A.html"&gt;&lt;b&gt;B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XH033A&lt;/b&gt;&lt;/a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A&lt;/st1:chmetcnv&gt;05VV-F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British UK socket XH033B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A&lt;/st1:chmetcnv&gt;05VV-F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_1363_A_Plug_XH044A.html"&gt;&lt;b&gt;UK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g XH044A&lt;/b&gt;&lt;/a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mm2&lt;/span&gt;&lt;span lang=3DEN-US style=3D'font-size:9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