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729CD12/Twisting_Vegetable_Chopp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wisting_Vegetable_Chopper.files/filelist.x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Italy IMQ power cords Manufacturer, Supplier, Factory, Exporter i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0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09T13:0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4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70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0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34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2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61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"&gt;www.cnstrongpower.com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Twisting Vegetable Chopper Manufacturer, Supplier,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ina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span lang=3DEN-US style=3D'font-size:24.0pt;mso-font-kerning:18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twisting_vegetable_chopper/"&gt;Twist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&lt;/a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trong&gt;&lt;span lang=3DEN-US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#0066FF;font-weight:normal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Twisting_Vegetable_Chopper_TVC_01.ht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b&gt;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Chopper TVC-01&lt;/b&gt;&lt;/a&gt; &lt;o:p&gt;&lt;/o:p&gt;&lt;/span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62.0pt;margin-left:36.0pt;border-collapse:collapse;mso-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6 colspan=3D2 style=3D'width:162.0pt;padding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color:black;mso-font-kerning: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54*42*&lt;st1:chmetcnv UnitName=3D"cm" SourceValue=3D"42" HasSpac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42cm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color:black;mso-font-kerning: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130*130*&lt;st1:chmetcnv UnitName=3D"mm" SourceValue=3D"130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130mm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color:black;mso-font-kerning: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W/N.W:10/8KGS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font-kerning:0pt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denmark_standards_power_cords/"&gt;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power cord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brazil_uc_power_cords/"&gt;Brazil U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israel_sii_power_cords/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rfgentina_iram_power_cords/"&gt;Argent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swiss_sev_power_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"&gt;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power_cords/"&gt;Sou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taly_imq_power_cords/"&gt;Italy IMQ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china_ccc_power_cords/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cords/"&gt;Japan P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korean_ksc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uk_bsi_1363_a_power_cords/"&gt;UK BSI 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europe_vde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power cords&lt;/a&gt; 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cords/"&gt;Austral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america_ul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ec_60320_connector_power_cords/"&gt;I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tor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locking_power_cords/"&gt;Am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extension_cords/"&gt;Amer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extension_cords/"&gt;Europe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extension_cords/"&gt;Au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extension_cords/"&gt;Ja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extension_cords/"&gt;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SABS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rubber_cords/"&gt;America UL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&lt;a href=3D"http://www.cnstrongpower.com/japan_pse_jet_rubber_c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"&gt;Ja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 JET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china_ccc_rubber_cords/"&gt;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China CCC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vc_power_cables/"&gt;Ja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pvc_power_cables/"&gt;Europ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vc_power_cables/"&gt;A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ower_strips/"&gt;Amer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strips/"&gt;Austr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strips/"&gt;Janpan 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 href=3D"http://www.cnstrongpower.com/flask_opener/"&gt;F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&lt;/a&gt;,&lt;a href=3D"http://www.cnstrongpower.com/gavanized_insulated_i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ie/"&gt;Galv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Iram Tie&lt;/a&gt;,&lt;a href=3D"http://www.cnstrongpower.com/Patty%20Du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&lt;/a&gt;,&lt;a href=3D"http://www.cnstrongpower.com/twisting_vegetable_chop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Chopper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Ningbo Yunhuan Electronics Group Co., Ltd.(Strong P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&lt;strong&gt;Mr.Shao Hongbo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&lt;a href=3D"http://www.cnstrongpower.com/"&gt;http://www.cnstrongpo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com/"&gt;power cord,power cords,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,iec power cord,ul cord sets,vde ce rohs ac power supply cords, ps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 power cables,patty duet,galvanized insulted iram tie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