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Swiss_SEV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Swiss_SEV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Swiss SEV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7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9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50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8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3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40064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041311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11787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318709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Swiss SEV power cords Manufacturer, Supplier, Fac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wiss_sev_power_cords/"&gt;Swiss SEV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mso-bidi-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wizerland_Swiss_SEV_Power_Cord_Y004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Swizerland Swiss SEV Power Cord Y00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weight:normal;mso-bidi-font-weight:bold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"Times New Roman"'&gt;Compliant to ISO9001: 2000 (#15/03Q227R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nored as Chinese Well Mark, we &amp;nbsp;are specialized in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&lt;a href=3D"http://www.cnstrongpower.com"&gt;power cords&lt;/a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urnover up to 100 million USD. Our products are highly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certificates issued by PSE,CE, GS, SEV, SEMKO, FI, NEMKO, DEMKO, CE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, VDE, BS, SAA, NF, KEMA,OVE, UL CUL CSA, IRAM, CCC and so forth, als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 and PAHs compliant 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a good and steady worldwide market especially in USA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good quality, good price and good service, such as GE,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art, Hitachi, Samsung, LG, Cooper, Haier, etc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: All our power leads are available in custom lengths, made-to-order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s, custom stripping and in custom colors .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"Times New Roman"'&gt;Applicable cable:H03VVH2-F 2X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H05VV-F 2X0.7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&lt;span style=3D'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wiss_SEV_Power_Cord_Y005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Swiss SEV Power Cord Y005&lt;/b&gt;&lt;/a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Applicable cable:H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3R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2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2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-1.0mm2&lt;/span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