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6954F3/South_Africa_SABS_power_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South_Africa_SABS_power_cords.files/filelis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South Africa power cords Manufacturer, Supplier, Factory, Expor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6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07:2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2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12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83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70818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623123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404689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26042283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40929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00516396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South Africa power cords Manufacturer, Supplier, F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standards_pow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H042A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South Africa SABS standards power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42A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standards_pow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H043A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South Africa SABS standards power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43A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'&gt;South Africa SABS standards power cord XH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43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043C&lt;/st1:chmetcnv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font-kerning:0pt'&gt;Applicable cable:H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