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26954F3/Rubber_Insulated_Sheather_Flexible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Rubber_Insulated_Sheather_Flexible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Rrubber cords Manufacturer, Supplier, Factory, Exporter in china&lt;/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0T02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9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22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30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Rubber Insulated Sheathed Flexible Cords Manufact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, Factory 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lang=3DEN-US style=3D'font-size:24.0pt;mso-font-kerning:18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rubber_insulated_sheather_flexible_c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"&gt;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Sheathed Flexible Cords&lt;/a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_SV_SVO_SVOO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Rubber Cords SV SVO SVOO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a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8.0%;margin-left:36.0pt;border-collapse:collaps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in.Cross-sectional area of 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2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i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.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6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V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2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9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V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2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9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2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2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6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span style=3D'mso-spacerun:yes'&gt;&amp;nbsp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0066FF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_SJ_SJO_SJOO_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_SJOOW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Rubber Cords SJ SJO SJO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W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8.0%;margin-left:36.0pt;border-collapse:collaps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in.Cross-sectional area of 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i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.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2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16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7.3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7.9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0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7.8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00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3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5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4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5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4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2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4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2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3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1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1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4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9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AWG/&lt;st1:chmetcnv UnitName=3D"C" SourceValue=3D"4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0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AWG/&lt;st1:chmetcnv UnitName=3D"C" SourceValue=3D"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_SO_SOO_SOW_S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Rubber Cords SO SOO SOW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8.0%;margin-left:36.0pt;border-collapse:collaps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in.Cross-sectional area of 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i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2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2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0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4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4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4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1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UnitName=3D"C" SourceValue=3D"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4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UnitName=3D"C" SourceValue=3D"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5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America UL Rubber Cords HPN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8.0%;margin-left:36.0pt;border-collapse:collaps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5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inset #99FFFF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inset #99FFFF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Green Grounding Cond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ax.Cond.Resis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hm/km/2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AW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struc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m.thick.[mm]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m.Thic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m.Thic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NO./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style=3D'border:inset #99FFFF 1.0pt;border-top:none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HP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9&amp;plusmn;0.05x7.6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5&amp;plusmn;0.05x6.9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1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/&lt;st1:chmetcnv UnitName=3D"C" SourceValue=3D"3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9&amp;plusmn;0.05x1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/&lt;st1:chmetcnv UnitName=3D"C" SourceValue=3D"3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5&amp;plusmn;0.05x9.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1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2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7&amp;plusmn;0.05x7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0&amp;plusmn;0.1x10.7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/&lt;st1:chmetcnv UnitName=3D"C" SourceValue=3D"3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0&amp;plusmn;0.1x12.6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Japan PSE JET rubber cord HHFF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Europe VDE China CCC rubber cord H07RN YCW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Europe VDE China CCC rubber cord H05RN YZW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Europe VDE China CCC rubber cord H05RR YZ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