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7AB273/Power_Strip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ower_Strip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13:1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8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6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1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Power Strips Manufacturer, Supplier, Factory in ch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color:#0066FF;mso-bidi-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_QJ-4CSB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America UL CSA power strip QJ-4CSB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SJT AWG 14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line-height:140%;color:black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color:#0066FF;mso-bidi-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_QJ_6CXBB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America UL CSA power strip QJ-6CXBB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a&gt;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SJT AWG 14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color:black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_QJ_6CXBBS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CSA power strip QJ-6CXBB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SJT AWG 14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color:black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_QJ_8CXB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CSA power strip QJ-8CXB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AWG 14X&lt;st1:chmetcnv T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3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&lt;/span&gt;&lt;span lang=3DEN-US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_SAA_power_strip_XH027A.html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ustralia SAA power strip XH-027A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H05VV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w:st=3D"on"&gt;1.0mm&lt;/st1:chmetcnv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color:black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_SAA_power_strip_XH-028A.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ustralia SAA power strip XH-028A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H05VV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w:st=3D"on"&gt;1.0mm&lt;/st1:chmetcnv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color:black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_FLD_043A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Japan PSE JET power strip FLD-043A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HVCTFK 2X1.25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True" HasSpace=3D"Fals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w:st=3D"on"&gt;-2.0mm&lt;/st1:chmetcnv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color:black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_FLD_044A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Japan PSE JET power strip FLD-044A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HVCTFK 2X1.25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True" HasSpace=3D"Fals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w:st=3D"on"&gt;-2.0mm&lt;/st1:chmetcnv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color:black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