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Locking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Locking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UL CUL Locking Plugs Receptacles Manufacturer, Supplier,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7:5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5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8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750398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866056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08283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395817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17253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0275032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52790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0074950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14171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8175484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29774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8500441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92763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8972707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57273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17147478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Locking power cords Manufacturer, Supplier,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r 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_XL515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tml"&gt;&lt;b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Locking power cords XL515P-A&lt;/b&gt;&lt;/a&gt;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18-1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,SJW,SJO,SJOW,SJOO,SJOOW,SJT,SJTW,SJTO,SJTOW,SJTOO,SJTOOW,S,SO,SW,SOW,S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_XL515R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tml"&gt;&lt;b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Locking power cords XL515R&lt;/b&gt;&lt;/a&gt;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 SJ ,SJW,SJO,SJOW,SJOO,SJOOW,SJT,SJTW,SJTO,SJTOW,SJTOO,SJTOOW,S,SW,SO,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,SOO,S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mso-bidi-font-weight:normal'&gt;America UL Locking power 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0P-A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 SJ,SJW,SJO,SJOO,SJOOW.SJOW,SJT,SJTW,SJTO,SJTOW,SJTOO,SJTOOW,S,SW,SO,S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OO,SOOW,ST,STW,STO,STOW,STOOW,STOO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mso-bidi-font-weight:normal'&gt;America UL Locking power 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0R-A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 SJ,SJW,SJO,SJOO,SJOOW.SJOW,SJT,SJTW,SJTO,SJTOW,SJTOO,SJTOOW,S,SW,SO,S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OO,SOOW,ST,STW,STO,STOW,STOOW,STOO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mso-bidi-font-weight:normal'&gt;America UL Locking power 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20P-A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9.0pt;line-height:14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Applicable cable:AWG 18-12 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,SJW,SJO,SJOO,SJOOW.SJOW,SJT,SJTW,SJTO,SJTOW,SJTOO,SJTOOW,S,SW,SO,SOW,S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OOW,ST,STW,STO,STOW,STOOW,S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mso-bidi-font-weight:normal'&gt;America UL Locking power 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20R-A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9.0pt;line-height:14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Applicable cable:AWG 18-12 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,SJW,SJO,SJOO,SJOOW.SJOW,SJT,SJTW,SJTO,SJTOW,SJTOO,SJTOOW,S,SW,SO,SOW,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SOO,SOOW,ST,STW,STO,STOW,STOOW,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_XL1430R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Locking power cords XL14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 SJ,SJW,SJO,SJOO,SJOOW.SJOW,SJT,SJTW,SJTO,SJTOW,SJTOO,SJTOOW,S,SW,SO,S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OO,SOOW,ST,STW,STO,STOW,STOOW,STOO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;font-weight:normal'&gt;&lt;o:p&gt;&lt;/o:p&gt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,ul cord sets,vde ce rohs ac power supply cords, pse jet bs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