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Korean_KSC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Korean_KSC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orean KSC power cords Manufacturer, Supplier, Factory, Ex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7:1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7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1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18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9658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3505808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184756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9519127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3320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722848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38531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4903417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Korean KSC power cords Manufacturer, Supplier, Fa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korean_ksc_power_cords/"&gt;Korean KSC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Korean_KSC_power_cords_K01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Korean KSC power cords--K01&lt;/b&gt;&lt;/a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H03VVH2-F 2x&lt;st1:chmetcnv UnitName=3D"mm" SourceValue=3D".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3VVH2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lt;st1:chmetcnv UnitName=3D"mm" SourceValue=3D".7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H03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lt;st1:chmetcnv UnitName=3D"mm" SourceValue=3D".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0.5mm&lt;/st1:chmetcnv&gt;2H03VV-F 2x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H05VVH2-F 2x&lt;st1:chmetcnv Un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H05VV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;mso-font-kerning: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Korean_KSC_power_cords_K02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Korean KSC power cords--K02&lt;/b&gt;&lt;/a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H03VVH2-F 2x&lt;st1:chmetcnv UnitName=3D"mm" SourceValue=3D".7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H05VVH2-F 2x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H05VV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5RR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5RN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7RN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&lt;/span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Korean_KSC_power_cords_K03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Korean KSC power cords--K03&lt;/b&gt;&lt;/a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font-family:Times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H05VV-F 3x&lt;st1:chmetcnv UnitName=3D"mm" SourceValue=3D".7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font-family:Times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3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font-family:Times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3x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&lt;/span&gt;&lt;span lang=3DEN-US style=3D'font-size:12.0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TimesNewRomanPSMT-Identity-H;mso-bidi-font-family:TimesNew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H05RR-F 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TimesNewRomanPSMT-Identity-H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40%;font-family:TimesNewRomanPSMT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3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&amp;nbsp;&amp;nbsp; &lt;/span&gt;&lt;span lang=3DEN-US style=3D'font-size:1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TimesNewRomanPSMT-Identity-H;mso-bidi-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H05RN-F 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TimesNewRomanPSMT-Identity-H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40%;font-family:TimesNewRomanPSMT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3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&amp;nbsp;&amp;nbsp; &lt;/span&gt;&lt;span lang=3DEN-US style=3D'font-size:1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TimesNewRomanPSMT-Identity-H;mso-bidi-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H07RN-F 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TimesNewRomanPSMT-Identity-H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40%;font-family:TimesNewRomanPSMT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3x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&lt;/span&gt;&lt;span lang=3DEN-US style=3D'font-size:12.0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TimesNewRomanPSMT-Identity-H;mso-bidi-font-family:TimesNew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Korean_KSC_power_cords_K04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Korean KSC power cords--K04&lt;/b&gt;&lt;/a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font-kerning:0pt'&gt;Applicable cable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H05VV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5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H05RR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font-kerning:0pt'&gt;3X1.5H05RN-F 3x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font-kerning:0pt'&gt;3X1.5H07RN-F 3x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0mm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1.5mm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line-height:140%;mso-font-kerning:0pt'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40%;font-family:TimesNewRomanPSMT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