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Japan_PSE_JET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Japan_PSE_JET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Japan PSE JET power cords Manufacturer, Supplier, Factory, Expor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7:1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5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2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2026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44148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72979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5679422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51173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7083365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14888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1547214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73037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88807578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61563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3846290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87985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76867262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6982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58021153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Japan PSE JET power cords Manufacturer, Supplier,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standard_PSE_JET_power_cord_FH_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A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Japan standard PSE JET power cord F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(H)VFF 2&amp;times;0.75/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2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1.25mm&lt;/st1:chmetcnv&gt;2(H)VCTF 2&amp;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;0.75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2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1.25mm&lt;/st1:chmetcnv&gt;2(H)HVCTF 2&amp;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;0.75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2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1.25mm&lt;/st1:chmetcnv&gt;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Japan standard PSE JET power cord FH-2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V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/1.25/&lt;st1:chmetcnv UnitName=3D"mm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/1.25/&lt;st1:chmetcnv UnitName=3D"mm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Japan standard PSE JET power cord FH-2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(H)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-1.25&lt;st1:chmetcnv UnitName=3D"mm" SourceValue=3D"2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(H)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-1.25&lt;st1:chmetcnv UnitName=3D"mm" SourceValue=3D"2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2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-1.25&lt;st1:chmetcnv UnitName=3D"mm" SourceValue=3D"2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Japan standard PSE JET power cord FLD-10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V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/1.25/&lt;st1:chmetcnv UnitName=3D"mm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/1.25/&lt;st1:chmetcnv UnitName=3D"mm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Japan standard PSE JET power cord FLD-1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VFF/HVFF 2X&lt;st1:chmetcnv UnitName=3D"mm" SourceValue=3D".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 3AVFF/HVFFVCTF/HVCTFVCT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K2X&lt;st1:chmetcnv UnitName=3D"mm" SourceValue=3D".7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7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7A&lt;/st1:chmetcnv&gt;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2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2A&lt;/st1:chmetcnv&gt;2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.0mm&lt;/st1:chmetcnv&gt;2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;mso-font-kerning:0p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Japan standard PSE JET power cord FH-3B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VFF/HVFF 2X&lt;st1:chmetcnv UnitName=3D"mm" SourceValue=3D".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 3AVFF/HVFFVCTF/HVCTFVCT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K3X&lt;st1:chmetcnv UnitName=3D"mm" SourceValue=3D".7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7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7A&lt;/st1:chmetcnv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2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2A&lt;/st1:chmetcnv&gt;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.0mm&lt;/st1:chmetcnv&gt;2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;mso-font-kerning:0p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Japan standard PSE JET power cord FH-3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VCTFHVCTF3X&lt;st1:chmetcnv UnitName=3D"mm" SourceValue=3D".7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7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7A&lt;/st1:chmetcnv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2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2A&lt;/st1:chmetcnv&gt;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.0mm&lt;/st1:chmetcnv&gt;2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;mso-font-kerning:0p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Japan standard PSE JET power cord F-001E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VCTFHVCTFVCTVCTF3X&lt;st1:chmetcnv UnitName=3D"mm" SourceValue=3D"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0.75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 UnitName=3D"a" SourceValue=3D"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7A&lt;/st1:chmetcnv&gt;3X&lt;st1:chmetcnv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2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2A&lt;/st1:chmetcnv&gt;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.0mm&lt;/st1:chmetcnv&gt;2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&lt;/span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