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Italy_IMQ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taly_IMQ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7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3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19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0CB\00CE\00CC\0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00CB\00CE\00CC\00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Italy IMQ power cords Manufacturer, Supplier, Fac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MQ_Power_Cord_Cavo_Di_Alimentazione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n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IMQ Power Cord Cavo Di Aliment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n&lt;/b&gt;&lt;/a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&gt;Compliant to ISO9001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5/03Q227R00) and honored as Chinese Well Mark, we &amp;nbsp;are specializ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international power cords with annual turnover up to 100 m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. Our products are highly approved by ample certificates issued by PSE,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SEV, SEMKO, FI, NEMKO, DEMKO, CEBEC, IMQ, VDE, BS, SAA, NF, KEMA,OVE,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 CSA, IRAM, CCC and so forth, also are RoHS and PAHs compliant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&gt;Applicable cable:H05VV-F 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w:st=3D"on"&gt;3G&lt;/st1:chmetcnv&gt;0.75-1.0H03RT-F &lt;st1:chmetcnv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0H05RN-F &lt;st1:chmetcnv TCSC=3D"0"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g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G&lt;/st1:chmetcnv&gt;0.75-1.0H03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 TCSC=3D"0" NumberType=3D"1" Negative=3D"False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UnitName=3D"g" w:st=3D"on"&gt;3G&lt;/st1:chmetcnv&gt;0.75-1.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standard_IMQ_power_cord_D07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Q power cord D07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00CB\00CE\00CC\00E5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H03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H05VV-F 2X0.75-1.0H05VVH2-F 2X0.75-1.0H05RN-F 2X0.75-1.0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0&lt;/span&gt;&lt;/b&gt;&lt;span lang=3DEN-US style=3D'font-size:9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standard_IMQ_power_cord_D08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Italy standard IMQ power cord D08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color:#0066FF;font-weight:norm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00CB\00CE\00CC\00E5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 TCSC=3D"0" NumberType=3D"1" Negative=3D"False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UnitName=3D"g" w:st=3D"on"&gt;3G&lt;/st1:chmetcnv&gt;0.75-1.0H03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w:st=3D"on"&gt;3G&lt;/st1:chmetcnv&gt;0.75-1.0H05RN-F &lt;st1:chmetcnv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0H03RR-F 3G0.75-1.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