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Israel_SII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srael_SII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srael approved power cords Manufacturer, Supplier, Factory, Expor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7:0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8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1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59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63239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0129700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2588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241577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Israel SII power cords Manufacturer, Supplier, Fa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srael_sii_power_cords/"&gt;Israel SII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srael_SII_approved_power_cord_XH071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Israel SII approved power cord XH071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srael_SII_approved_power_cord_XH071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Israel SII approved power cord XH071C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Applicable cabl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