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6954F3/Industry_Plugs_powe_r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Industry_Plugs_powe_rcords.files/filelist.x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0T05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4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23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9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96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829488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363368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86796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5656387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96226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7402844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96864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924420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Industry Plugs power cords Manufacturer, Supplier,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ndustry_plugs_power_cords/"&gt;Indust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an_ce_industry_plugs_power_cord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_59.html"&gt;&lt;b&gt;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industry plugs power cord XX-59 &lt;/b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ance cable: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,4,5X1.0&lt;st1:chmetcnv UnitName=3D"mm" SourceValue=3D"2.5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,4,5X1.0&lt;st1:chmetcnv UnitName=3D"mm" SourceValue=3D"2.5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an_ce_industry_plugs_power_cord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56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European ce industry plugs power 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-56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,4,5X1.0&lt;st1:chmetcnv UnitName=3D"mm" SourceValue=3D"2.5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,4,5X1.0&lt;st1:chmetcnv UnitName=3D"mm" SourceValue=3D"2.5" HasSpac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an_ce_industry_plugs_power_cord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62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European ce industry plugs power 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-62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.5&lt;st1:chmetcnv UnitName=3D"mm" SourceValue=3D"2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.5&lt;st1:chmetcnv UnitName=3D"mm" SourceValue=3D"2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lang=3DEN-US style=3D'font-size:10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an_ce_industry_plugs_power_cord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X_64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European ce industry plugs power 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-64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.5&lt;st1:chmetcnv UnitName=3D"mm" SourceValue=3D"2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2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.5-2.5mm2&lt;/span&gt;&lt;span lang=3DEN-US style=3D'font-size:9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