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00DD85/Galvabuzed_Insulated_Iram_Ti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Galvabuzed_Insulated_Iram_Tie.files/filelis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Italy IMQ power cords Manufacturer, Supplier, Factory, Exporter in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8632;&amp;#26519;&amp;#26408;&amp;#391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8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3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6-09T13:11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26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14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9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85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71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font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ont7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font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ont6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"&gt;www.cnstrongpower.com&lt;/a&gt;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Galvabuzed Insulated Iram Tie Manufacturer, Supp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 in china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 style=3D'mso-bidi-font-weight:normal'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'&gt;&lt;a href=3D"http://www.cnstrongpower.com/galvanized_insulated_iram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"&gt;Galvabu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ed Iram Tie&lt;/a&gt;&lt;/span&gt;&lt;/b&gt;&lt;strong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Arial;color:#0066FF;font-weight:normal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 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left style=3D'mso-margin-top-alt:auto;mso-margin-bottom-alt: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line-height:140%;mso-pagination:widow-orphan;page-break-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background:white'&gt;&lt;strong&gt;&lt;span lang=3DEN-US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font-family:Arial;color:#0066FF;font-weight:normal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Galvabuzed_Insulated_Iram_Tie_G04.htm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b&gt;Galvabu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ed Iram Tie G04&lt;/b&gt;&lt;/a&gt; &lt;o:p&gt;&lt;/o:p&gt;&lt;/span&gt;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mso-pagination:widow-orphan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bidi-font-size:12.0pt;color:black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Mainly used for the toy plant, handicraft product plant, provisions 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 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hardy flower and Christmas gift plant, 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color:black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mso-pagination:widow-orphan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bidi-font-size:12.0pt;color:black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electron plant(electron product) and wire material finished fa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wire cable plant(the power cord, US wire &lt;/span&gt;&lt;/b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font-family:Arial;color:black;mso-font-kerning: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mso-pagination:widow-orphan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bidi-font-size:12.0pt;color:black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and CABLE wire, network wire and computer peripheral tie line, tone v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), pleased celebrate festival,&lt;/span&gt;&lt;/b&gt;&lt;span lang=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00DD85/Galvabuzed_Insulated_Iram_Ti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Galvabuzed_Insulated_Iram_Tie.files/filelis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Italy IMQ power cords Manufacturer, Supplier, Factory, Exporter in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8632;&amp;#26519;&amp;#26408;&amp;#391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8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3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6-09T13:11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26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14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9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85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71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font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ont7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font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ont6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"&gt;www.cnstrongpower.com&lt;/a&gt;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Galvabuzed Insulated Iram Tie Manufacturer, Supp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 in china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 style=3D'mso-bidi-font-weight:normal'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'&gt;&lt;a href=3D"http://www.cnstrongpower.com/galvanized_insulated_iram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"&gt;Galvabu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ed Iram Tie&lt;/a&gt;&lt;/span&gt;&lt;/b&gt;&lt;strong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Arial;color:#0066FF;font-weight:normal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 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left style=3D'mso-margin-top-alt:auto;mso-margin-bottom-alt: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line-height:140%;mso-pagination:widow-orphan;page-break-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background:white'&gt;&lt;strong&gt;&lt;span lang=3DEN-US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font-family:Arial;color:#0066FF;font-weight:normal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Galvabuzed_Insulated_Iram_Tie_G04.htm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b&gt;Galvabu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ed Iram Tie G04&lt;/b&gt;&lt;/a&gt; &lt;o:p&gt;&lt;/o:p&gt;&lt;/span&gt;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mso-pagination:widow-orphan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bidi-font-size:12.0pt;color:black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Mainly used for the toy plant, handicraft product plant, provisions 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 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hardy flower and Christmas gift plant, 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color:black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mso-pagination:widow-orphan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bidi-font-size:12.0pt;color:black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electron plant(electron product) and wire material finished fa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wire cable plant(the power cord, US wire &lt;/span&gt;&lt;/b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font-family:Arial;color:black;mso-font-kerning: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mso-pagination:widow-orphan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bidi-font-size:12.0pt;color:black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and CABLE wire, network wire and computer peripheral tie line, tone v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), pleased celebrate festival,&lt;/span&gt;&lt;/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font-family:Arial;color:black;mso-font-kerning:0pt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mso-pagination:widow-orphan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bidi-font-size:12.0pt;color:black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nbsp;stationery general merchandise, fresh supermarket and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a day to use, electrician's electric appliances,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font-family:Arial;color:black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mso-pagination:widow-orphan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bidi-font-size:12.0pt;color:black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connect the bind of articles, such as plug-in and hardware...et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.Have a black, white, transparent 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font-family:Arial;color:black;mso-font-kerning: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denmark_standards_power_cords/"&gt;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power cord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brazil_uc_power_cords/"&gt;Brazil U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 &lt;a href=3D"http://www.cnstrongpower.com/israel_sii_power_cords/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rfgentina_iram_power_cords/"&gt;Argent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swiss_sev_power_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/"&gt;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 power cords,&lt;/a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power_cords/"&gt;Sou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taly_imq_power_cords/"&gt;Italy IMQ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 &lt;a href=3D"http://www.cnstrongpower.com/china_ccc_power_cords/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cords/"&gt;Japan P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korean_ksc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uk_bsi_1363_a_power_cords/"&gt;UK BSI 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europe_vde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power cords&lt;/a&gt; 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power_cords/"&gt;Austral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america_ul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power cords,&lt;/a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ec_60320_connector_power_cords/"&gt;I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tor pow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locking_power_cords/"&gt;Am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pow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extension_cords/"&gt;Ameri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extension_cords/"&gt;Europe 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extension_cords/"&gt;Au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extension_cords/"&gt;Ja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extension_cords/"&gt;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 SABS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rubber_cords/"&gt;America UL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&lt;a href=3D"http://www.cnstrongpower.com/japan_pse_jet_rubber_c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"&gt;Ja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 JET Rubb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china_ccc_rubber_cords/"&gt;E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China CCC Rubb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vc_power_cables/"&gt;Ja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PVC 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pvc_power_cables/"&gt;Europe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vc_power_cables/"&gt;A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 PVC 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ower_strips/"&gt;Americ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power_strips/"&gt;Austr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strips/"&gt;Janpan 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 href=3D"http://www.cnstrongpower.com/flask_opener/"&gt;F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&lt;/a&gt;,&lt;a href=3D"http://www.cnstrongpower.com/gavanized_insulated_i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ie/"&gt;Galv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ed Iram Tie&lt;/a&gt;,&lt;a href=3D"http://www.cnstrongpower.com/Patty%20Du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&gt;P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&lt;/a&gt;,&lt;a href=3D"http://www.cnstrongpower.com/twisting_vegetable_chop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&gt;Tw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 Chopper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Ningbo Yunhuan Electronics Group Co., Ltd.(Strong P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CORP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: Simen Town, Yuyao,Zhejiang,CN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086-574-62164180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086-574-621601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: 15867340789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 Person: &lt;strong&gt;Mr.Shao Hongbo&lt;/strong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ales@powercordchina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&lt;a href=3D"http://www.cnstrongpower.com/"&gt;http://www.cnstrongpow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cnstrongpower.com/"&gt;power cord,power cords,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,iec power cord,ul cord sets,vde ce rohs ac power supply cords, ps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 power cables,patty duet,galvanized insulted iram tie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