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344512/Flask_Open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lask_Opener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13:1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5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71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35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1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Flask Opener Manufacturer, Supplier, Factory in ch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 href=3D"http://www.cnstrongpower.com/flask_open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F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Flask_Opener_FO_03.html"&gt;&lt;b&gt;Flask 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-03&lt;/b&gt;&lt;/a&gt;&lt;o:p&gt;&lt;/o:p&gt;&lt;/span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245.0pt;margin-left:36.0pt;border-collapse:collapse;mso-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padding:0cm 0cm 0cm 0cm;height:15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Product Inform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0pt;padding:0cm 0cm 0cm 0cm;height:15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Weight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padding:0cm 0cm 0cm 0cm;height:15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g" SourceValue=3D"42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w:st=3D"on"&gt;&lt;b&gt;&lt;span lang=3DEN-US style=3D'color:black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pt'&gt;42g&lt;/span&gt;&lt;/b&gt;&lt;/st1:chmetcnv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Size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NumberType=3D"1" Negative=3D"False" HasSpace=3D"False" Sourc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=3D"13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l" w:st=3D"on"&gt;&lt;b&gt;&lt;span lang=3DEN-US style=3D'color:black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pt'&gt;13.2L&lt;/span&gt;&lt;/b&gt;&lt;/st1:chmetcnv&gt;&lt;b&gt;&lt;span lang=3DEN-US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*4.4W&lt;/span&gt;&lt;/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Packing Inform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Cartion size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52.5*29*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NumberType=3D"1" Negative=3D"False" HasSpace=3D"False" Sourc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=3D"27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cm" w:st=3D"on"&gt;27.5cm&lt;/st1:chmetcnv&gt;&lt;/span&gt;&lt;/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inside carton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13.8*5*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NumberType=3D"1" Negative=3D"False" HasSpace=3D"False" Sourc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=3D"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cm" w:st=3D"on"&gt;2.5cm&lt;/st1:chmetcnv&gt;&lt;/span&gt;&lt;/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G.W/N.W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11/9kgs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200pcs/ctn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