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D2A9EBF/Europe_VDE_power_cords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Europe_VDE_power_cords_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Europe VDE power cords Manufacturer, Supplier, Factory, Ex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13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1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06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46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Europe VDE power cords Manufacturer, Supplier, Fa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ower_cords/"&gt;Europe VDE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 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C_Power_Cable.html"&gt;&lt;b&gt;AC Power C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Arial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We make &lt;a href=3D"http://www.cnstrongpower.com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Arial'&gt;power cable&lt;/span&gt;&lt;/a&gt; cord with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for washing machings hair dryer, quartz heater, ovens With cabl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Arial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Applicable cable:H03VVH2-F 2x0.5&lt;st1:chmetcnv Unit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Tru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-0.75mm&lt;/st1:chmetcnv&gt;2 H03VV-F 2x0.5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Tru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-0.75mm&lt;/st1:chmetcnv&gt;2 H05RR-F 2x0.75&lt;st1:chmetcnv Unit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True" NumberType=3D"1" T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0" w:st=3D"on"&gt;-1.0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N-F 2x0.75&lt;st1:chmetcnv UnitName=3D"mm" SourceValue=3D"1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C_Power_Cord.html"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AC Power Cord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Arial;color:black'&gt;VDE UL CSA CCC PSE CE GS SEV SEMKO FI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O CEBEC IMQ BS SAA NF KEMA OVE IRAM approved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color:black'&gt;&lt;a href=3D"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line-height:140%'&gt;power cord&lt;/span&gt;&lt;/a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. Compliant to ISO9001: 2000 (#15/03Q227R00) and hon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Well Mark, we &amp;nbsp;are specialized in manufactur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 with annual turnover up to 100 million USD. Our products are 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ample certificates issued by PSE,CE, GS, SEV, SEMKO, FI, NEM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O, CEBEC, IMQ, VDE, BS, SAA, NF, KEMA,OVE, UL CUL CSA, IRAM, CCC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lso are RoHS and PAHs compliant . P.S.: All our power le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custom lengths, made-to-order cable terminations, custom st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ustom colors.&lt;/span&gt;&lt;span lang=3DEN-US style=3D'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Euro Shucko VDE approved right angle plug power cord 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eet VII.&lt;/span&gt;&lt;span lang=3DEN-US style=3D'color:black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font-family:Arial;color: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amp;nbsp;H05VV-F 2&amp;times;0.75-1.5 &amp;nbsp;H05RR-F 2&amp;times;0.75-1.5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times;0.75-1.0 &lt;/span&gt;&lt;span lang=3DEN-US&gt;H07RN-F 2&amp;times;1.0-1.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nternational_afety_pproved_ower_Cor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International Safety Approved Power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9.0pt;line-height:140%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With the support of effective market and product 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technical staff's effort, we have successfully developed a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market such as GE, Phillips, Wal-mart, Hitachi, Samsung, 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, Haier, etc...Our products are highly approved by ampl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PSE, CE, GS, SEV, SEMKO, FI, NEMKO, DEMKO, CEBEC, IMQ, VDE, BS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F, KEMA, OVE, UL CUL CSA, IRAM, CCC and so forth, all our products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 RoHS Directive. We warmly welcome your enquiry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serve your esteemed company cordially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ducts including: power cord Euro vde ac power cords schuko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l power supply cord Australian saa power cable UK bsi 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Tru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1363 a&lt;/st1:chmetcnv&gt; cord sets Japan PSE JET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rd Italy plug power lead Swiss SEV approval power leads Argenti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ets Korea KETI cord sets Chinese CCC powercord IEC 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True" SourceValue=3D"6032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Name=3D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60320 C&lt;/st1:chmetcnv&gt;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True" SourceValue=3D"1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3 C&lt;/st1:chmetcnv&gt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bles connectors CE RoHS trouble- working lights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weather balloon sounding balloon pilot balloons inflate balloo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tracking balloons China . USA Cable Plug Power Supply Cords, Ame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, USA power cord, Denmark power cord, Italian IMQ Power 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PSE Power Cords, Korean Power Cords, North American UL Power 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SEV Power Cords, USA power cord, American power cord, UL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, AC POWER CORD power lead, korean KET power cords, Korean KET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, Denmark power cords, Argentina power cords, Argentina power cord, 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power cords, International Power cords, UL power lead, Power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Japanese PSE power cord, UK BS power cord, Swiss SEV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 Australian SAA Power Cords, Australian SAA Power Cord, Cord Sets,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eet VII, European plug, Schuko plug, IEC884-1, IEC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Tru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60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60320 C&lt;/st1:chmetcnv&gt;13, CEE7 standard sheet,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plug, Schuko plug, IP44 IEC884-1, Israel approved power cord, Is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power cords, Cord Sets, Nema 5 15P Nema 1 15P, UK BSI power cord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an_VDE_Schuko_power_cord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European VDE Schuko power cord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H03VV-F 3X0.75(MAX 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" w:st=3D"on"&gt;2M&lt;/st1:chmetcnv&gt;) H05VV-F 3&amp;times;0.75-1.5 H0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times;0.75-1.5 H05RN-F 3&amp;times;0.75-1.0 H05RR-F 3&amp;times;0.75-1.5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H07RN-F 3&amp;times;1.0-1.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an_VDE_CEE_EN50075_power_cord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European VDE CEE EN50075 power cord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&lt;st1:chmetcnv TCSC=3D"0" NumberType=3D"1" Negative=3D"True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UnitName=3D"mm" w:st=3D"on"&gt;-1.5mm&lt;/st1:chmetcnv&gt;2&amp;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H05V2V2-F 0.75&lt;st1:chmetcnv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True" HasSpace=3D"False" SourceValue=3D"1.5"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-1.5mm&lt;/st1:chmetcnv&gt;2&amp;times;&lt;st1:chmetcnv TCSC=3D"0" Number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R-F 0.75&lt;st1:chmetcnv TCSC=3D"0" NumberType=3D"1" Negat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.5" UnitName=3D"mm" w:st=3D"on"&gt;-1.5mm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&gt;2&amp;times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H05RN-F 0.75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True" HasSpace=3D"False" SourceValue=3D"1" 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-1.0mm&lt;/st1:chmetcnv&gt;2&amp;times;&lt;st1:chmetcnv TCSC=3D"0" Number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9.0pt;line-height:140%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&lt;st1:chmetcnv TCSC=3D"0" NumberType=3D"1" Negative=3D"True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UnitName=3D"mm" w:st=3D"on"&gt;-1.5mm&lt;/st1:chmetcnv&gt;2&amp;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H05V2V2-F 0.75&lt;st1:chmetcnv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True" HasSpace=3D"False" SourceValue=3D"1.5"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-1.5mm&lt;/st1:chmetcnv&gt;2&amp;times;&lt;st1:chmetcnv TCSC=3D"0" Number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R-F 0.75&lt;st1:chmetcnv TCSC=3D"0" NumberType=3D"1" Negat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.5" UnitName=3D"mm" w:st=3D"on"&gt;-1.5mm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&gt;2&amp;times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C" w:st=3D"on"&gt;3c&lt;/st1:chmetcnv&gt; H05RN-F 0.75&lt;st1:chmetcnv TC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True" HasSpace=3D"False" SourceValue=3D"1" 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-1.0mm&lt;/st1:chmetcnv&gt;2&amp;times;&lt;st1:chmetcnv TCSC=3D"0" Number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3" UnitName=3D"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c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7/7 EN50075 power cord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3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(MAX 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2" UnitName=3D"m" w:st=3D"on"&gt;2M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)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-1.5H03RT-T 3X0.75-1.5H05RN-F 3X0.75-1.0H05RR-F 3X1.0-1.5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-1.5&lt;/span&gt;&lt;span lang=3DEN-US style=3D'font-size:9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JT003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TCSC=3D"0" NumberType=3D"1" Negative=3D"True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.5" UnitName=3D"mm" w:st=3D"on"&gt;-2.5MM&lt;/st1:chmetcnv&gt;&lt;sup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TCSC=3D"0" NumberType=3D"1" Negative=3D"True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2.5" UnitName=3D"mm" w:st=3D"on"&gt;-2.5MM&lt;/st1:chmetcnv&gt;&lt;sup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XH01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3VV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H05VV-F 2X0.75-1.0&lt;/span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XH02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-1.5&lt;/span&gt;&lt;span lang=3DEN-US style=3D'font-size:9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XG021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3X1.0-1.5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H05RR-F 3X1.0-1.5H07RN-F 3X1.0-1.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Y003-Z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-1.5H05RN-F 3X1.0H05RR-F 3X1.0-1.5H07RN-F 3X1.0-1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XH03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-1.5H07RN-F 3X1.0-1.5&lt;/span&gt;&lt;span lang=3DEN-US style=3D'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XH03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-1.5H07RN-F 3X1.0-1.5&lt;/span&gt;&lt;span lang=3DEN-US style=3D'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-1.5&lt;/span&gt;&lt;span lang=3DEN-US style=3D'font-size:9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XH02-Q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2X1.0-1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an_VDE_CEE_EN50075_power_cord_XG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European VDE CEE EN50075 power cord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A&lt;/b&gt;&lt;/a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5-2.5H07RN-F 3X1.5-2.5&lt;/span&gt;&lt;span lang=3DEN-US style=3D'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European VDE CEE EN50075 power cord XG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4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w:st=3D"on"&gt;041A&lt;/st1:chmetcnv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line-height:140%;color:#0066FF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5-2.5H07RN-F 3X1.5-2.5&lt;/span&gt;&lt;span lang=3DEN-US style=3D'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