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813E114/Patty_Due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atty_Due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Italy IMQ power cords Manufacturer, Supplier, Factory, Exporter in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a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chmetcnv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Use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8632;&amp;#26519;&amp;#26408;&amp;#39118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30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6-04-05T13:00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6-22T06:25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6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808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Microsoft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1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8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468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9999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&lt;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d=3D"clsid:38481807-CA0E-42D2-BF39-B33AF135CC4D" id=3Dieooui&gt;&lt;/o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\:*{behavior:url(#ieooui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7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81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blue style=3D'tab-interval:21.0pt;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lang=3DEN-US style=3D'font-size:26.0pt;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"&gt;www.cnstrongpower.com&lt;/a&gt; 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lang=3DEN-US&gt;Dumpling Maker Manufacturer, Supplier, Factory in 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align=3Dleft style=3D'mso-margin-top-alt:auto;mso-margin-bottom-alt: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line-height:140%;mso-pagination:widow-orphan;page-break-a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background:white'&gt;&lt;span lang=3DEN-US&gt;Dumpling Maker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line-height:140%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0066FF;font-weight:normal'&gt; &lt;o:p&gt;&lt;/o:p&gt;&lt;/span&gt;&lt;/strong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align=3Dleft style=3D'mso-margin-top-alt:auto;mso-margin-bottom-alt: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line-height:140%;mso-pagination:widow-orphan;page-break-a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background:white'&gt;&lt;strong&gt;&lt;span lang=3DEN-US style=3D'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40%;font-family:Arial;color:#0066FF;font-weight:normal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Dumpling_Maker_DM_02.html"&gt;&lt;b&gt;Dumpl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-02 Manufacturer&lt;/b&gt;&lt;/a&gt;&lt;o:p&gt;&lt;/o:p&gt;&lt;/span&gt;&lt;/strong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333.0pt;margin-left:36.0pt;border-collapse:collapse;mso-p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0 style=3D'width:90.0pt;padding:0cm 0cm 0cm 0cm;height:15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70.0pt;padding:0cm 0cm 0cm 0cm;height:15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cm" SourceValue=3D"6" HasSpace=3D"False" Negative=3D"False"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SC=3D"0" w:st=3D"on"&gt;&lt;b&gt;&lt;span lang=3DEN-US style=3D'font-size:9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0pt;color:black;mso-font-kerning:0pt'&gt;6cm&lt;/span&gt;&lt;/b&gt;&lt;/st1:chmetcnv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54.0pt;padding:0cm 0cm 0cm 0cm;height:15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size:12.0pt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(samll-1)&lt;/span&gt;&lt;/b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font-family:Arial;color:black;mso-font-kerning:0pt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size:12.0pt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Product information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color:black;mso-font-kern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size:12.0pt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(&lt;st1:chmetcnv UnitName=3D"in" SourceValue=3D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True" Negative=3D"Fals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4 in&lt;/st1:chmetc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&lt;/span&gt;&lt;/b&gt;&lt;span lang=3DEN-US style=3D'font-size:9.0pt;font-family:Ar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cm" SourceValue=3D"8" HasSpace=3D"False" Negative=3D"False"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SC=3D"0" w:st=3D"on"&gt;&lt;b&gt;&lt;span lang=3DEN-US style=3D'font-size:9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0pt;color:black;mso-font-kerning:0pt'&gt;8cm&lt;/span&gt;&lt;/b&gt;&lt;/st1:chmetcnv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size:12.0pt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(small-2)&lt;/span&gt;&lt;/b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font-family:Arial;color:black;mso-font-kerning:0pt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cm" SourceValue=3D"10" HasSpace=3D"False" Negat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b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bidi-font-size:12.0pt;color:black;mso-font-kerning:0pt'&gt;10cm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size:12.0pt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(middle-3)&lt;/span&gt;&lt;/b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font-family:Arial;color:black;mso-font-kerning:0pt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cm" SourceValue=3D"16" HasSpace=3D"False" Negat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b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bidi-font-size:12.0pt;color:black;mso-font-kerning:0pt'&gt;16cm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size:12.0pt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(big-4)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font-family:Arial;color:black;mso-font-kerning:0pt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size:12.0pt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packing information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color:black;mso-font-kern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size:12.0pt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inside carton size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color:black;mso-font-kern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size:12.0pt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20*8.5*&lt;st1:chmetcnv UnitName=3D"cm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False" NumberType=3D"1" TCSC=3D"0" w:s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"&gt;12.5cm&lt;/st1:chmetcnv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size:12.0pt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outside carton size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color:black;mso-font-kern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size:12.0pt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51*21*&lt;st1:chmetcnv UnitName=3D"cm" SourceValu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False" NumberType=3D"1" TCSC=3D"0" w:s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"&gt;40cm&lt;/st1:chmetcnv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size:12.0pt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G.W/N.W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font-family:Arial;color:black;mso-font-kerning:0pt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size:12.0pt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5/4kgs&lt;/span&gt;&lt;/b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font-family:Arial;color:black;mso-font-kerning:0pt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size:12.0pt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18series/ctn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color:black;mso-font-kern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size:12.0pt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outside carton size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color:black;mso-font-kern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size:12.0pt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63*54*&lt;st1:chmetcnv UnitName=3D"cm" SourceValu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False" NumberType=3D"1" TCSC=3D"0" w:s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"&gt;33cm&lt;/st1:chmetcnv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size:12.0pt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G.W/N.W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font-family:Arial;color:black;mso-font-kerning:0pt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size:12.0pt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13/10kgs&lt;/span&gt;&lt;/b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font-family:Arial;color:black;mso-font-kerning:0pt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mso-yfti-lastrow:yes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size:12.0pt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72series/ctn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color:black;mso-font-kern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font-kerning:0pt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denmark_standards_power_cords/"&gt;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power cord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brazil_uc_power_cords/"&gt;Brazil UC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&lt;/a&gt;, &lt;a href=3D"http://www.cnstrongpower.com/israel_sii_power_cords/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rfgentina_iram_power_cords/"&gt;Argent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I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s&lt;/a&gt;, &lt;a href=3D"http://www.cnstrongpower.com/swiss_sev_power_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/"&gt;S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 power cords,&lt;/a&gt;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south_africa_sabs_power_cords/"&gt;Sou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S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italy_imq_power_cords/"&gt;Italy IMQ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&lt;/a&gt;, &lt;a href=3D"http://www.cnstrongpower.com/china_ccc_power_cords/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japan_pse_jet_power_cords/"&gt;Japan P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s&lt;/a&gt;, &lt;a href=3D"http://www.cnstrongpower.com/korean_ksc_power_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/"&gt;K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uk_bsi_1363_a_power_cords/"&gt;UK BSI 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s&lt;/a&gt;, &lt;a href=3D"http://www.cnstrongpower.com/europe_vde_power_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/"&gt;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 power cords&lt;/a&gt; 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ustralian_saa_power_cords/"&gt;Austral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s&lt;/a&gt;, &lt;a href=3D"http://www.cnstrongpower.com/america_ul_power_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/"&gt;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 power cords,&lt;/a&gt;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iec_60320_connector_power_cords/"&gt;I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tor power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locking_power_cords/"&gt;Am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power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extension_cords/"&gt;America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europe_vde_extension_cords/"&gt;Europe 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ustralian_saa_extension_cords/"&gt;Au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 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japan_pse_jet_extension_cords/"&gt;Ja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 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south_africa_sabs_extension_cords/"&gt;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 SABS 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rubber_cords/"&gt;America UL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&lt;/a&gt;,&lt;a href=3D"http://www.cnstrongpower.com/japan_pse_jet_rubber_c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/"&gt;Jan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 JET Rubber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europe_vde_china_ccc_rubber_cords/"&gt;E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 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 CCC Rubber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japan_pse_jet_pvc_power_cables/"&gt;Ja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 PVC Power Cable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europe_vde_pvc_power_cables/"&gt;Europe V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able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csa_pvc_power_cables/"&gt;Am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 PVC Power Cable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csa_power_strips/"&gt;Americ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 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trip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ustralian_saa_power_strips/"&gt;Austr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trip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japan_pse_jet_power_strips/"&gt;Janpan P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trips&lt;/a&gt;,&lt;a href=3D"http://www.cnstrongpower.com/flask_opener/"&gt;F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r&lt;/a&gt;,&lt;a href=3D"http://www.cnstrongpower.com/gavanized_insulated_ir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_tie/"&gt;Galv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ated Iram Tie&lt;/a&gt;,&lt;a href=3D"http://www.cnstrongpower.com/dumpling_m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"&gt;Du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&lt;/a&gt;r,&lt;a href=3D"http://www.cnstrongpower.com/twisting_vegetable_chop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/"&gt;Tw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able Chopper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Ningbo Yunhuan Electronics Group Co., Ltd.(Strong P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s CORP)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: Simen Town, Yuyao,Zhejiang,CN,315472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0086-574-62164180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0086-574-62160100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: 15867340789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 Person: &lt;strong&gt;Mr.Shao Hongbo&lt;/strong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sales@powercordchina.com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&lt;a href=3D"http://www.cnstrongpower.com/"&gt;http://www.cnstrongpow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http://www.cnstrongpower.com/"&gt;power cord,power cords,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,iec power cord,ul cord sets,vde ce rohs ac power supply cords, pse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 power cables,dumpling maker,galvanized insulted iram tie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