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Dssicaator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ssicaator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0T05:2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7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56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28409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955123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12104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529778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57669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414121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62781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8796726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8318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653048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03636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875261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Desiccator power cords Manufacturer, Supplier, Fa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siccator_power_cords/"&gt;Desiccator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html"&gt;&lt;b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Desiccator power cord XH209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Arial;color:black'&gt;Compliant to ISO9001: 2000 (#15/03Q227R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nored as Chinese Well Mark, we &amp;nbsp;are specialized in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&lt;/span&gt;&lt;span lang=3DEN-US style=3D'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"&gt;&lt;span style=3D'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'&gt;power cords&lt;/span&gt;&lt;/a&gt;&lt;/span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 with annual turnover up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USD. Our products are highly approved by ample certificates issu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,CE, GS, SEV, SEMKO, FI, NEMKO, DEMKO, CEBEC, IMQ, VDE, BS, SAA, 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,OVE, UL CUL CSA, IRAM, CCC and so forth, also are RoHS and PAHs com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span lang=3DEN-US style=3D'font-family:Arial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We have had a good and steady worldwide market especi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Europe with Our good quality, good price and good service, such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Walmart, Hitachi, Samsung, LG, Cooper, Haier, etc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P.S.: All our power leads are available in custom leng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-to-order cable terminations, custom stripping and in custom colors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pplicable cable:AW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,S,SO,SOW,SOO,SOOW,SJ,SJW,SJO,SJOW,SJOO,SJOOW,SJT,SJTW,SJTO,SJTOW,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SJTOOW,ST,STW,STO,STOW,STOO,STOO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&lt;st1:chmetcnv UnitName=3D"C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 SPT-3,S,SO,SOW,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SOOW,SJ,SJW,SJO,SJOW,SJOO,SJOOW,SJT,SJTW,SJTO,SJTOW,SJTOO,SJTOOW,ST,STW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STOW,STOO,STOO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CSPT-3,S,SO,SOW,SOO,SOOW,SJ,SJW,SJO,SJOW,SJOO,SJOOW,SJT,SJTW,SJTO,SJ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JTOO,SJT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2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4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pplicable cable:AWG 10/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RDTAWG 8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+10/&lt;st1:chmetcnv UnitName=3D"C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htmlhttp:/www.cnstrongpower.com/America_UL_Desiccator_power_cords_XH206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8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+10/1CAWG 6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+8/&lt;st1:chmetcnv UnitName=3D"C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C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4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4C&lt;/st1:chmetcnv&gt; SRDT/DRTAWG 8/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+10/&lt;st1:chmetcnv UnitName=3D"C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2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/DRT&lt;/span&gt;&lt;span lang=3DEN-US style=3D'font-size:9.0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Dssicaator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ssicaator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0T05:2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7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56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28409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955123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12104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529778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57669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414121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62781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8796726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8318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653048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03636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875261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Desiccator power cords Manufacturer, Supplier, Fa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siccator_power_cords/"&gt;Desiccator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html"&gt;&lt;b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Desiccator power cord XH209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Arial;color:black'&gt;Compliant to ISO9001: 2000 (#15/03Q227R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nored as Chinese Well Mark, we &amp;nbsp;are specialized in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&lt;/span&gt;&lt;span lang=3DEN-US style=3D'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"&gt;&lt;span style=3D'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'&gt;power cords&lt;/span&gt;&lt;/a&gt;&lt;/span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 with annual turnover up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USD. Our products are highly approved by ample certificates issu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,CE, GS, SEV, SEMKO, FI, NEMKO, DEMKO, CEBEC, IMQ, VDE, BS, SAA, 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,OVE, UL CUL CSA, IRAM, CCC and so forth, also are RoHS and PAHs com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span lang=3DEN-US style=3D'font-family:Arial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We have had a good and steady worldwide market especi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Europe with Our good quality, good price and good service, such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Walmart, Hitachi, Samsung, LG, Cooper, Haier, etc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P.S.: All our power leads are available in custom leng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-to-order cable terminations, custom stripping and in custom colors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pplicable cable:AW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,S,SO,SOW,SOO,SOOW,SJ,SJW,SJO,SJOW,SJOO,SJOOW,SJT,SJTW,SJTO,SJTOW,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SJTOOW,ST,STW,STO,STOW,STOO,STOO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&lt;st1:chmetcnv UnitName=3D"C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 SPT-3,S,SO,SOW,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SOOW,SJ,SJW,SJO,SJOW,SJOO,SJOOW,SJT,SJTW,SJTO,SJTOW,SJTOO,SJTOOW,ST,STW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STOW,STOO,STOO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CSPT-3,S,SO,SOW,SOO,SOOW,SJ,SJW,SJO,SJOW,SJOO,SJOOW,SJT,SJTW,SJTO,SJ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JTOO,SJT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2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4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pplicable cable:AWG 10/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RDTAWG 8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+10/&lt;st1:chmetcnv UnitName=3D"C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htmlhttp:/www.cnstrongpower.com/America_UL_Desiccator_power_cords_XH206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8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+10/1CAWG 6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+8/&lt;st1:chmetcnv UnitName=3D"C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C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4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4C&lt;/st1:chmetcnv&gt; SRDT/DRTAWG 8/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+10/&lt;st1:chmetcnv UnitName=3D"C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2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/DRT&lt;/span&gt;&lt;span lang=3DEN-US style=3D'font-size:9.0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Desiccator_power_cords_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Desiccator power cord XH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2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4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