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A234AA4/Denmark_standards_power_cor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enmark_standards_power_cord.files/filelist.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enmark standards power cord Manufacturer, Supplier, Factory, Ex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5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5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74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39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4705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2148334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Denmark standards power cords Manufacturer, Sup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_Y011.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Denmark standards power cord Y011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'&gt;Applicable cable: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'&gt;H03VV-F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g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G&lt;/st1:chmetcnv&gt;0.75H05VV-F&amp;nbsp; &lt;st1:chmetcnv 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=3D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G&lt;/st1:chmetcnv&gt;0.75-1.5H05RN-F&amp;nbsp; 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G&lt;/st1:chmetcnv&gt;0.75-1.5H05RR-F&amp;nbsp; 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G&lt;/st1:chmetcnv&gt;0.75-1.5&lt;/span&gt;&lt;span lang=3DEN-US&gt;H03RT-H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g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G&lt;/st1:chmetcnv&gt;0.75-1.0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,ul cord sets,vde ce rohs ac power supply cords, pse jet bs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