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China_CCC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China_CCC_pow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hina CCC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13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5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31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06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China CCC power cords Manufacturer, Supplier, Fac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china_ccc_power_cords/"&gt;China CC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color:#0066FF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China_CCC_2_pin%20_Power_Cord_PBB_6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China CCC 2 pin Power Cord PBB-6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color:black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'&gt;Applicable cable: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'&gt;60227IEC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(RVV)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&lt;st1:chmetcnv UnitName=3D"mm" SourceValue=3D".7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(round/flat)&amp;nbsp;60227IEC53(RVV)&amp;nbsp;&amp;nbsp;&amp;nbsp;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 X2(flat) 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60245IEC51(RX)&amp;nbsp;&amp;nbsp;&amp;nbsp;&amp;nbsp;&amp;nbsp;2*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 X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color:#0066FF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China_CCC_Power_Cord_PBB_10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China CCC Power Cord PBB-10&lt;/b&gt;&lt;/a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227IEC53(RVV)&amp;nbsp; 0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w:st=3D"on"&gt;-1.0mm&lt;/st1:chmetcnv&gt;2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IEC53(YZ)&amp;nbsp;&amp;nbsp;&amp;nbsp;0.75&lt;st1:chmetcnv TCSC=3D"0" N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HasSpace=3D"False" SourceValue=3D"1" UnitName=3D"mm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-1.0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&lt;/span&gt;&lt;span lang=3DEN-US style=3D'mso-font-kerning:0pt'&gt;245IEC57(YZW)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w:st=3D"on"&gt;-1.0mm&lt;/st1:chmetcnv&gt;2 X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China CCC Power Cord PSB-10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227IEC53(RVV)&amp;nbsp; 0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w:st=3D"on"&gt;-1.0mm&lt;/st1:chmetcnv&gt;2 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IEC53(YZ)&amp;nbsp;&amp;nbsp;&amp;nbsp;0.75&lt;st1:chmetcnv TCSC=3D"0" N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HasSpace=3D"False" SourceValue=3D"1" UnitName=3D"mm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-1.0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245IEC57(YZW) 0.75&lt;st1:chmetcnv TCSC=3D"0" NumberType=3D"1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1" UnitName=3D"mm" w:st=3D"on"&gt;-1.0mm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China CCC Power Cord PSB&lt;st1:chmetcnv TCSC=3D"0" Number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HasSpace=3D"False" SourceValue=3D"10" UnitName=3D"a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-10A&lt;/st1:chmetcnv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 cable:227IEC53(RVV)&amp;nbsp; 0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w:st=3D"on"&gt;-1.0mm&lt;/st1:chmetcnv&gt;2 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IEC53(YZ)&amp;nbsp;&amp;nbsp;&amp;nbsp;0.75&lt;st1:chmetcnv TCSC=3D"0" N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HasSpace=3D"False" SourceValue=3D"1" UnitName=3D"mm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-1.0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245IEC57(YZW) 0.75&lt;st1:chmetcnv TCSC=3D"0" NumberType=3D"1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1" UnitName=3D"mm" w:st=3D"on"&gt;-1.0mm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'&gt;China CCC Power Cord PSB-16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227IEC53(RVV)&amp;nbsp;&amp;nbsp;0.75&lt;st1:chmetcnv TCSC=3D"0" N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HasSpace=3D"False" SourceValue=3D"1.5" UnitName=3D"mm" 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"on"&gt;-1.5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245IEC53(YZ)&amp;nbsp;&amp;nbsp;&amp;nbsp;0.75&lt;st1:chmetcnv TCSC=3D"0" Number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HasSpace=3D"False" SourceValue=3D"1.5" UnitName=3D"mm" 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"on"&gt;-1.5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245IEC57(YZW)&amp;nbsp; 0.75&lt;st1:chmetcnv TCSC=3D"0" NumberType=3D"1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1.5" UnitName=3D"mm" w:st=3D"on"&gt;-1.5mm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245IEC66(YCW)&amp;nbsp; 0.75&lt;st1:chmetcnv TCSC=3D"0" NumberType=3D"1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1.5" UnitName=3D"mm" w:st=3D"on"&gt;-1.5mm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227IEC52(RVV) 0.5&lt;st1:chmetcnv TCSC=3D"0" NumberType=3D"1" Negativ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SourceValue=3D".75" UnitName=3D"mm" w:st=3D"on"&gt;-0.75mm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&lt;/span&gt;&lt;span lang=3DEN-US style=3D'font-size:9.0pt;line-height:14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