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Australian_SAA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Australian_SAA_power_cords.files/filelist.xml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ustralian SAA power cords Manufacturer, Supplier, Factory, Expor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7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09T05:2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6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94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79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7333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5209274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86149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12244538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811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1758480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58013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5217465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19633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8274445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90060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769258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788813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36844103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"&gt;www.cnstrongpower.com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Australian SAA power cords Manufacturer, Supplier,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_SAA_approval_power_cord%20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B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ustralia SAA approval power cord XH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&lt;/b&gt;&lt;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H03VVH2- F 2X0.5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Tru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0.75mm&lt;/st1:chmet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H05VV-F 2x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H05VV-F 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5VV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H05RN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H05RN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7RN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7RN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_SAA_approval_power_cord_XH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B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ustralia SAA approval power cord XH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&lt;/b&gt;&lt;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TimesNewRomanPSMT-Identity-H;mso-bidi-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H05VV-F 3x&lt;st1:chmetcnv UnitName=3D"mm" SourceValue=3D"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0.75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5VV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0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5VV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H05RN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H05RN-F 3x&lt;st1:chmetcnv UnitName=3D"mm" SourceValue=3D"1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7RN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0mm&lt;/st1:chmetcnv&gt;2H05RR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H05RR-F 3x&lt;st1:chmetcnv UnitName=3D"mm" SourceValue=3D"1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7RR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0mm&lt;/st1:chmetcnv&gt;2H07RN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4V-75 0.6/1KV 3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&lt;/span&gt;&lt;span lang=3DEN-US&gt;4V-75 0.6/1KV 3x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font-family:Arial;color:black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line-height:140%;font-family:Arial;color:#006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_SAA_approval_power_cord_YA_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ustralia SAA approval power cord Y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b&gt;&lt;/a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H05VV-F 3X1.0&lt;st1:chmetcnv UnitName=3D"mm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Tru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1.5mm&lt;/st1:chmet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H07VV-F 3X1.0&lt;st1:chmetcnv UnitName=3D"mm" SourceValue=3D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Tru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1.5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9.0pt;line-height:14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lang=3DEN-US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066FF;font-weight:normal;mso-bidi-font-weight:bol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_SAA_approval_power_cord_XH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ustralia SAA approval power cord XH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ont-kerning:0pt'&gt;H05RN-F 3X0.7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5mm&lt;/st1:chmetcnv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;font-weight:normal;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_SAA_approval_power_cord_XH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.html"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Australia SAA approval power cord XH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&lt;/b&gt;&lt;/a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H05VV-F 3x&lt;st1:chmetcnv UnitName=3D"mm" SourceValue=3D"1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5VV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H05RN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H07RN-F 3x&lt;st1:chmetcnv UnitName=3D"mm" SourceValue=3D"1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lt;st1:chmetcnv UnitName=3D"mm" SourceValue=3D"1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Type=3D"1" TCSC=3D"0" w:st=3D"on"&gt;1.0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7RR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0mm&lt;/st1:chmetcnv&gt;2H07RN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4V-75 0.6/1KV 3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4V-75 0.6/1KV 3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Australia SAA approval power cord XH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a" SourceValue=3D"25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25A&lt;/st1:chmetcnv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trong&gt;&lt;span lang=3DEN-US style=3D'font-size:10.0pt;line-height: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#0066FF'&gt;Australia SAA approval power cord XH026B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denmark_standards_power_cords/"&gt;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power cord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brazil_uc_power_cords/"&gt;Brazil UC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israel_sii_power_cords/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rfgentina_iram_power_cords/"&gt;Argent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swiss_sev_power_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"&gt;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power_cords/"&gt;Sou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taly_imq_power_cords/"&gt;Italy IMQ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 &lt;a href=3D"http://www.cnstrongpower.com/china_ccc_power_cords/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cords/"&gt;Japan P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korean_ksc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 power cords&lt;/a&gt;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uk_bsi_1363_a_power_cords/"&gt;UK BSI 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europe_vde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power cords&lt;/a&gt; ,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cords/"&gt;Austral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ords&lt;/a&gt;, &lt;a href=3D"http://www.cnstrongpower.com/america_ul_power_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/"&gt;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power cords,&lt;/a&gt;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iec_60320_connector_power_cords/"&gt;IE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tor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locking_power_cords/"&gt;Am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w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extension_cords/"&gt;Amer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extension_cords/"&gt;Europe 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extension_cords/"&gt;Au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extension_cords/"&gt;Ja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south_africa_sabs_extension_cords/"&gt;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SABS extension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rubber_cords/"&gt;America UL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&lt;/a&gt;,&lt;a href=3D"http://www.cnstrongpower.com/japan_pse_jet_rubber_c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/"&gt;Ja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JET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china_ccc_rubber_cords/"&gt;E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China CCC Rubber Cord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vc_power_cables/"&gt;Ja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europe_vde_pvc_power_cables/"&gt;Europe 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vc_power_cables/"&gt;A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 PVC Power Cable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merica_ul_csa_power_strips/"&gt;Ameri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australian_saa_power_strips/"&gt;Austr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com/japan_pse_jet_power_strips/"&gt;Janpan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rips&lt;/a&gt;,&lt;a href=3D"http://www.cnstrongpower.com/flask_opener/"&gt;F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r&lt;/a&gt;,&lt;a href=3D"http://www.cnstrongpower.com/gavanized_insulated_i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ie/"&gt;Galv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ed Iram Tie&lt;/a&gt;,&lt;a href=3D"http://www.cnstrongpower.com/Patty%20Du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&lt;/a&gt;,&lt;a href=3D"http://www.cnstrongpower.com/twisting_vegetable_chopp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&gt;Tw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 Chopper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Ningbo Yunhuan Electronics Group Co., Ltd.(Strong P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&lt;strong&gt;Mr.Shao Hongbo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&lt;a href=3D"http://www.cnstrongpower.com/"&gt;http://www.cnstrongpow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com/"&gt;power cord,power cords,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s,iec power cord,ul cord sets,vde ce rohs ac power supply cords, ps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 power cables,patty duet,galvanized insulted iram tie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