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6954F3/Argentina_IRAM_power_cor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Argentina_IRAM_power_cords.files/filelist.x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Argentina IRAM power cords Manufacturer, Supplier, Factory, Expor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8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09T04:0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9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6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3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23760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39756078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28250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01968245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Argentina IRAM power cords Manufacturer, Supplier,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 targ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parent&gt;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 power cords&lt;/a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trong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#0066FF;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gentina_IRAM_Power_Cord_Y009.html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 Power Cord Y009&lt;/b&gt;&lt;/a&gt;&lt;/span&gt;&lt;/strong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O9001: 2000 (#15/03Q227R00) and honored as Chinese Well Mark, we 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in manufacturing international power cords with annual turn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million USD. Our products are highly approved by ample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by PSE,CE, GS, SEV, SEMKO, FI, NEMKO, DEMKO, CEBEC, IMQ, VDE, BS,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F, KEMA,OVE, UL CUL CSA, IRAM, CCC and so forth, also are RoHS and 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ad a good and steady worldwide market especially in USA and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good quality, good price and good service, such as GE, Phil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art, Hitachi, Samsung, LG, Cooper, Haier, etc. P.S.: All our power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in custom lengths, made-to-order cable terminations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 and in custom colors.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pan lang=3DEN-US style=3D'font-size:10.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color:black'&gt;Applicable cable:H05VV-F 2X0.75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True" NumberType=3D"1" T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0" w:st=3D"on"&gt;-1.0mm&lt;/st1:chmetcnv&gt;2H05VVH2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lt;st1:chmetcnv UnitName=3D"mm" SourceValue=3D".7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0.75mm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2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span lang=3DEN-US style=3D'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line-height:140%;font-family:Arial;c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gentina_IRAM_Power_Cord_Y010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rgentina IRAM Power Cord Y010&lt;/b&gt;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mso-bidi-font-size:12.0pt;line-height:140%'&gt;Applicable cable: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H05VV-F 3X0.75&lt;st1:chmetcnv UnitName=3D"mm" SourceValu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True" NumberType=3D"1" TCSC=3D"0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1.0mm&lt;/st1:chmetcnv&gt;2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israel_sii_power_cords/"&gt;Israel SI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arfgentina_iram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wiss_sev_power_cords/"&gt;Swiss SEV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&lt;/a&gt; &lt;a href=3D"http://www.cnstrongpower.com/south_africa_sabs_power_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/"&gt;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 power cord,ul cord sets,vde ce rohs ac power supply cords, 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 power cables,patty duet,galvanized insulted iram tie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