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46954F3/America_UL_power_cord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America_UL_power_cords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America UL power cords Manufacturer, Supplier, Factory, Expor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metcnv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8632;&amp;#26519;&amp;#26408;&amp;#3911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57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4-05T13:0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6-09T04:53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228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3004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0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30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525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NewRoman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7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5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blue style=3D'tab-interval:21.0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 style=3D'font-size:26.0pt;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"&gt;www.cnstrongpower.com&lt;/a&gt; 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&gt;America UL power cords Manufacturer, Supplier, Fac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&gt;&lt;a href=3D"http://www.cnstrongpower.com/"&gt;America U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line-height:140%;background:white;mso-layout-grid-align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line-height:140%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66FF;mso-bidi-font-weight:normal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UL_CSA_power_cord_cl_3.htm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bold'&gt;UL CSA Power Cord&lt;/span&gt;&lt;/a&gt;&lt;/span&gt;&lt;/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Arial;color:black;font-weight:normal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lt;/o:p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line-height:140%;background:white;mso-layout-grid-align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;font-family:Times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Compliant to ISO9001: 2000 (#15/03Q227R00) and honored as Chines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&lt;/span&gt;&lt;span lang=3DEN-US style=3D'font-size:10.5pt;line-height:1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TimesNewRomanPSMT-Identity-H;mso-bidi-font-family:TimesNew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, we &amp;nbsp;are specialized in manufactu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&lt;em&gt;&lt;u&gt;&lt;span style=3D'font-family:TimesNewRoman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'&gt;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"&gt;power cords &lt;/a&gt;&lt;/span&gt;&lt;/u&gt;&lt;/em&gt;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over up to 100 million USD. Our products are highly approved by 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s issued by PSE,CE, GS, SEV, SEMKO, FI, NEMKO, DEMKO, CEBEC, IMQ,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, BS, SAA, NF, KEMA,OVE, UL CUL CSA, IRAM, CCC and so forth, also are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Hs compliant . &lt;/span&gt;&lt;span lang=3DEN-US style=3D'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/o:p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background:white;mso-layout-grid-align:none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:(18 AWG/&lt;st1:chmetcnv UnitName=3D"C" SourceValue=3D"3" HasSpac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3C&lt;/st1:chmetcnv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) SPT-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2, SPT-3, NISPT-1, NISPT-2, SJT, SJTW, SJTO,SJTOW, SJTOO, SJTOOW, SV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O, SVTOO &lt;st1:chmetcnv UnitName=3D"a" SourceValue=3D"10" HasSpac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10A&lt;/st1:chmetcn=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/125SO,SOW,SOO,SOOWST,STW,STO,STOW,STOO,STOOW(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/&lt;st1:chmetcnv UnitName=3D"C" SourceValue=3D"3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Type=3D"1" TCSC=3D"0" w:st=3D"on"&gt;3C&lt;/st1:chmetcnv&gt;) 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,SJTO,SJTOW,SJTOO,SJTOOW,SVT,SVTO,SVTOO&lt;st1:chmetcnv UnitName=3D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2" HasSpace=3D"False" Negative=3D"False" NumberType=3D"1"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2A&lt;/st1:chmetcnv&gt;/125(16AWG/&lt;st1:chmetcnv UnitName=3D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3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3C&lt;/st1:chmetcnv&gt;):&amp;nbsp;SPT-2,SPT-3,NISPT-2,&amp;nbsp;SVT,SVTO,SV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,&amp;nbsp;SJT,SJTW,SJTO,SJTOW,SJTOO,SJTOOW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a" SourceValue=3D"13" HasSpace=3D"False" Negative=3D"False" N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13A&lt;/st1:chmetcnv&gt;/125SO,SOW,SOO,SOOWST,STW,STO,ST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,STOO,STOOW(14AWG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): SPT-3,HPN, SJT, SJTW, SJTO, SJ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O, SJTOOW SO,SOW,SOO,SOOWST,STW,STO,STOW,STOO,STOOW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a" SourceValue=3D"15" HasSpace=3D"False" Negative=3D"False" N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15A&lt;/st1:chmetcnv&gt;/125(12AWG/&lt;st1:chmetcnv Unit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3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3C&lt;/st1:chmetcnv&gt; ): SPT-3,HPN, SJT, SJTW, SJTO, SJTOW, SJTOO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SOW,SOO,SOOW ST,STW,STO,STOW,STOO,STOOW&lt;st1:chmetcnv UnitName=3D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5" HasSpace=3D"False" Negative=3D"False" NumberType=3D"1"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5A&lt;/st1:chmetcnv&gt;/125&lt;/span&gt;&lt;span lang=3DEN-US style=3D'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left style=3D'mso-margin-top-alt:auto;mso-margin-bottom-alt: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line-height:140%;mso-pagination:widow-orphan;page-break-a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background:white'&gt;&lt;strong&gt;&lt;span lang=3DEN-US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font-family:Arial;color:#0066FF;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NEMA5_15P_1_15P_Power_Cord.htm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bold'&gt;NEMA 5-15P,1-15P Power Cord&lt;/span&gt;&lt;/a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0.5pt;line-height:140%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'&gt;We can make American USA Type UL Approved Us Cable Plu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"&gt;Power Supply Cords &lt;/a&gt;cordsets, A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, USA power cords, ul cords, American plug, USA cables, us cord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family:Arial;color:black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:&lt;/span&gt;&lt;span lang=3DEN-US&gt;18AWG/&lt;st1:chmetcnv UnitName=3D"C" Source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=3D"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2C&lt;/st1:chmetc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1, SPT-2, SPT-3, NISPT-1, NISPT-2, HPN, SVT, SVTO,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TimesNewRomanPSMT-Identity-H;mso-bidi-font-family: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wRomanPSMT-Identity-H'&gt;SV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, SJTW, SJTO, SJTOW, SJTOOW,SJTOOW,&lt;st1:chmetcnv UnitName=3D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0" HasSpace=3D"False" Negative=3D"False" NumberType=3D"1"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0A&lt;/st1:chmetcnv&gt;/12517AWG/2CSJT,SJTW,SJTO,SJTOW,SJTOO,SJTOOW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V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O,&lt;/span&gt;&lt;span lang=3DEN-US style=3D'font-size:10.5pt;font-family:Times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oman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'&gt;SVTOO 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a" SourceValue=3D"12" HasSpace=3D"False" Negative=3D"False" N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12A&lt;/st1:chmetcnv&gt;/12516 AWG/&lt;st1:chmetcnv Unit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2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2C&lt;/st1:chmetcnv&gt; SPT-2, SPT-2W, SPT-3, NISPT-2, HPN, SVT, SV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OO, SJT,SJTW, SJTO, SJTOW, SJTOO, SJTOOW &lt;st1:chmetcnv UnitName=3D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3" HasSpace=3D"False" Negative=3D"False" NumberType=3D"1"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3A&lt;/st1:chmetcnv&gt;/12514 AWG/&lt;st1:chmetcnv UnitName=3D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2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2C&lt;/st1:chmetcnv&gt; SPT-3, SJT, SJTW, SJ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TimesNewRoman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'&gt;TO, SJT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O, SJTOOW &lt;st1:chmetcnv UnitName=3D"a" SourceValue=3D"15" HasSpac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15A&lt;/st1:chmetcn=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/12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font-family:TimesNewRomanPSMT-Iden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'&gt;HPN,SJ,SJO,S=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,SJOO,SJOOW,SOO,SOOW,ST,STW,STO,STOW,STOO,STOOW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font-family:Arial;color:black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 align=3Dleft style=3D'mso-margin-top-alt:auto;mso-margin-bottom-alt: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line-height:140%;mso-pagination:widow-orphan;page-break-a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background:white'&gt;&lt;strong&gt;&lt;span lang=3DEN-US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font-family:Arial;color:#0066FF;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power_cords_XH_203.html"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bold'&gt;America UL power cords&lt;/span&gt;&lt;/a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0.5pt;line-height:140%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'&gt;We are the biggest manufacturer with ISO9002 certifica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 specializing in the &lt;a href=3D"http://www.cnstrongpower.com"&gt;power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ords, wires, socket, plugs, adaptors, night light with annual 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p to 100 million USD. Our products have got more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400 different safety approvals, such as CE, GS, SEV, SEMKO, FI, NEMK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KO, CEBEC, IMQ, VDE, BS, SAA, NF, KEMA, OVE, UL CUL CSA, IRAM, etc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had a good and steady worldwide market especially in usa and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r good quality, good price and good service, such as Ge, Phill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mart, Hitachi, Samsung, Lg, Haier, etc. We are much appreciativ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avor us with your detailed requirement and expect to serve your este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ordially. &lt;/span&gt;&lt;span lang=3DEN-US style=3D'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/o:p&gt;&lt;/span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:&lt;/span&gt;&lt;span lang=3DEN-US&gt;(18 AWG/&lt;st1:chmetcnv UnitName=3D"C" Sour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3C&lt;/st1:chmetcnv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1, SPT-2, SPT-3, NISPT-1, NISPT-2,SJT, SJTW, SJTO,SJTOW, SJTOO, SJTOOW,=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O, SVTOO &lt;st1:chmetcnv UnitName=3D"a" SourceValue=3D"10" HasSpac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10A&lt;/st1:chmetcn=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/1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SO,SOW,SOO,SOOWST,STW,STO,STOW,STOO,STOOW(17 AWG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) SJT, SJTW, SJTO, SJTOW, SJTOO, SJ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, SVTO,SVTOO &lt;st1:chmetcnv UnitName=3D"a" SourceValue=3D"12" HasSpac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12A&lt;/st1:chmetcn=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/125(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/&lt;st1:chmetcnv UnitName=3D"C" SourceValue=3D"3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Type=3D"1" TCSC=3D"0" w:st=3D"on"&gt;3C&lt;/st1:chmetcnv&gt;) :&amp;nbsp; SPT-2,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-3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PT-2,SVT, SVTO, SVTOO,SJT, SJTW, SJTO,SJTOW, SJTOO, SJTOOW 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a" SourceValue=3D"13" HasSpace=3D"False" Negative=3D"False" N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13A&lt;/st1:chmetcnv&gt;/125SO,SOW,SOO,SOOWST,STW,STO,ST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,STOO,STOOW(14AWG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): SPT-3,HPN, SJT, SJTW, SJTO, SJ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O, SJTOOW SO,SOW,SOO,SOOWST,STW,STO,STOW,STOO,STOOW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a" SourceValue=3D"15" HasSpace=3D"False" Negative=3D"False" N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15A&lt;/st1:chmetcnv&gt;/125(12AWG/&lt;st1:chmetcnv Unit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3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3C&lt;/st1:chmetcnv&gt; ): SPT-3,HPN, SJT, SJTW, SJTO, SJTOW, SJTOO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SOW,SOO,SOOWST,STW,STO,STOW,STOO,STOOW&lt;st1:chmetcnv UnitName=3D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5" HasSpace=3D"False" Negative=3D"False" NumberType=3D"1"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5A&lt;/st1:chmetcnv&gt;/125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mso-pagination:widow-orphan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trong&gt;&lt;span lang=3DEN-US style=3D'font-size:10.0pt;font-family: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66FF;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CSA_power_cords_CL-2K.html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America UL CSA power cords&lt;/b&gt;&lt;/a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bidi-font-size:10.5pt;font-family: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NewRoman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Applicable cable:18AWG/&lt;st1:chmetcnv UnitName=3D"C" SourceValue=3D"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2C&lt;/st1:chmetc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1, SPT-2, SPT-3, NISPT-1, NISPT-2, HPN, SVT, SVTO,SVTOO, SJT, SJTW, SJ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W, SJTOO, SJTOOW &lt;st1:chmetcnv UnitName=3D"a" SourceValue=3D"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10A&lt;/st1:chmetcnv&gt;/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/&lt;st1:chmetcnv UnitName=3D"C" SourceValue=3D"2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Type=3D"1" TCSC=3D"0" w:st=3D"on"&gt;2C&lt;/st1:chmetcnv&gt; SJT, SJTW, SJTO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O, SJTOOW, SVT, SVTO,SVTOO &lt;st1:chmetcnv UnitName=3D"a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12A&lt;/st1:chmetcnv&gt;/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/&lt;st1:chmetcnv UnitName=3D"C" SourceValue=3D"2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Type=3D"1" TCSC=3D"0" w:st=3D"on"&gt;2C&lt;/st1:chmetcnv&gt; SPT-2, SPT-2W, 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PT-2, HPN, SVT, SVTO, SVTOO, SJT,SJTW, SJTO, SJTOW, SJTOO, SJTOOW 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a" SourceValue=3D"13" HasSpace=3D"False" Negative=3D"False" N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13A&lt;/st1:chmetcnv&gt;/12514 AWG/&lt;st1:chmetcnv Unit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2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2C&lt;/st1:chmetcnv&gt; SPT-3, SJT, SJTW, SJTO, SJTOW, SJTOO, SJTO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a" SourceValue=3D"15" HasSpace=3D"False" Negative=3D"False" N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15A&lt;/st1:chmetcnv&gt;/125HPN,SJ,SJO,SJOW,SJOO,SJOOW,S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,SOOW,ST,STW,STO,STOW,STOO,STOOW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;mso-layout-grid-align:none'&gt;&lt;strong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line-height:140%;font-family:Arial;color:#0066FF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CSA_standard_power_cords_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_3K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America UL CSA standanrd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--CL-3K&lt;/b&gt;&lt;/a&gt;&lt;/span&gt;&lt;/strong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4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;mso-layout-grid-align:none'&gt;&lt;span lang=3DEN-US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line-height:140%;font-family:TimesNewRomanPSMT-Identity-H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NewRomanPSMT-Identity-H;color:black;mso-font-kerning:0pt'&gt;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:18 AWG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SourceValue=3D"3" UnitName=3D"C" w:st=3D"on"&gt;3C&lt;/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&gt;&amp;nbsp;SVT,SCF,SVTOO,SJT,SJTW,SJTO,SJTOW,SJTOO,SJTOOWST,STW,STO,STOW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STOOW&amp;nbsp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NumberType=3D"1" Negative=3D"False" HasSpace=3D"False" Source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=3D"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a" w:st=3D"on"&gt;10A&lt;/st1:chmetcnv&gt;/12517 AWG/&lt;st1:chmetcnv TC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Type=3D"1" Negative=3D"False" HasSpace=3D"False" SourceValue=3D"3" 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ame=3D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3C&lt;/st1:chmetcnv&gt; SVT,SVTO,SVTOO16 AWG/&lt;st1:chmetcnv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Type=3D"1" Negative=3D"False" HasSpace=3D"False" SourceValue=3D"3" 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ame=3D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3C&lt;/st1:chmetcnv&gt; SVT,SVTO,SVTOO SJT, SJTO,SJTOO, ST, STO, ST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SPT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NumberType=3D"1" Negative=3D"True" HasSpace=3D"False" SourceVa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13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a" w:st=3D"on"&gt;-13A&lt;/st1:chmetcnv&gt;/125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ont-kerning:0pt'&gt;14&amp;nbsp;AWG/&lt;st1:chmetcnv TCSC=3D"0" Numbe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HasSpace=3D"False" SourceValue=3D"3" UnitName=3D"C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3C&lt;/st1:chmetc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, SJTO,SJTOW, SJTOOW, ST, STO, STOO, SPT-3 &lt;st1:chmetcnv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Type=3D"1" Negative=3D"False" HasSpace=3D"False" SourceValue=3D"15" 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Name=3D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5A&lt;/st1:chmetcnv&gt;/250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font-family:SimSun;mso-bidi-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4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line-height:140%;font-family:Arial;color:#0066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power_cords_YY_3C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America UL power cords--YY&lt;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NumberType=3D"1" Negative=3D"True" HasSpace=3D"False" SourceVa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w:st=3D"on"&gt;-3C&lt;/st1:chmetcnv&gt;&lt;/b&gt;&lt;/a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0.5pt;line-height:140%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:&lt;/span&gt;&lt;span lang=3DEN-US style=3D'mso-bidi-font-size:10.5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%;color:black'&gt;SJT SPT-3 AWG 14X3CSJT SPT-3 AWG 16X3CHPN AWG 16X3C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HPN AWG 16X&lt;st1:chmetcnv UnitName=3D"C" SourceValue=3D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3C&lt;/st1:chmetc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9.0pt;line-height:140%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4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line-height:140%;font-family:Arial;color:#0066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n_UL_CSA_power_cords_CL_3B.htm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American Canada UL CSA power cords-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-3B&lt;/b&gt;&lt;/a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0.5pt;line-height:14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Arial;color:black'&gt;Applicable cable: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SJT, SJTO, SJTOO,SJTOW,SJTOOW ,&amp;nbsp;&amp;nbsp; ST, STO, STOO,ST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&gt;SJO,SJOW,SJOO,SJOOW,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SOW,SOO,SOOWSVT,SVTO,SVTOO,SVTOOWHPN, HPN-R&amp;nbsp;&amp;nbsp;&amp;nbsp; &lt;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a" SourceValue=3D"30" HasSpace=3D"False" Negative=3D"False" N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0A&lt;/st1:chmetcnv&gt;/250(16 AWG/&lt;st1:chmetcnv Unit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3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3C&lt;/st1:chmetcnv&gt;)&amp;nbsp; SJ,SJO,SJOW,SJOO,SJOOW, SJT, SJTW,SJ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O,SJTOW,SJTOOW S,SO,SOW,SOO,SOOW,ST,STW, STO, STOO,STOW,STO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3&amp;nbsp;HPN, HPN-R&amp;nbsp; &lt;st1:chmetcnv UnitName=3D"a" SourceValue=3D"3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30A&lt;/st1:chmetcnv&gt;/250(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/&lt;st1:chmetcnv UnitName=3D"C" SourceValue=3D"3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Type=3D"1" TCSC=3D"0" w:st=3D"on"&gt;3C&lt;/st1:chmetcnv&gt;)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SJ,SJO,SJOW,SJOO,SJOOW, SJT, SJTW,SJTO, SJTOO,SJTOW,SJT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,SO,SOW,SOO,SOOW,ST,STW, STO, STOO,STOW,STOOW, SPT-3 HPN, HPN-R&amp;nbsp; &lt;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a" SourceValue=3D"30" HasSpace=3D"False" Negative=3D"False" N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0A&lt;/st1:chmetcnv&gt;/250&amp;nbsp;(12 AWG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) SJ,SJO,SJOW,SJOO,SJOOW, SJT, SJTW=</w:t>
      </w:r>
    </w:p>
    <w:p>
      <w:pPr>
        <w:pStyle w:val="PreformattedText"/>
        <w:bidi w:val="0"/>
        <w:spacing w:before="0" w:after="0"/>
        <w:jc w:val="left"/>
        <w:rPr/>
      </w:pPr>
      <w:r>
        <w:rPr/>
        <w:t>,SJTO,SJTOO,SJTOW,SJTOOWS,SO,SOW,SOO,SOOW,ST,ST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, STOO,STOW,STOOW, SPT-3 HPN, HPN-R&amp;nbsp; &lt;st1:chmetcnv UnitName=3D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30" HasSpace=3D"False" Negative=3D"False" NumberType=3D"1"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30A&lt;/st1:chmetcnv&gt;/250 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4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line-height:140%;font-family:Arial;color:#0066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power_cords_XH204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America UL power cords--XH204&lt;/b&gt;&lt;/a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0.5pt;line-height:140%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:&lt;/span&gt;&lt;span lang=3DEN-US style=3D'mso-bidi-font-size:10.5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%;color:black'&gt;AWG 18/&lt;st1:chmetcnv UnitName=3D"C" SourceValue=3D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3C&lt;/st1:chmetc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2&amp;nbsp; SPT-3 SJT SJTW SJTO SJTOO SJTOW SJTOOWAWG 16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SPT-2&amp;nbsp; SPT-3 SJT SJTW SJTO SJ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W SJTOOWAGW 14/&lt;st1:chmetcnv UnitName=3D"C" SourceValue=3D"3" Has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3C&lt;/st1:chmetc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2&amp;nbsp; SPT-3 SJT SJTW SJTO SJTOO SJTOW SJTOOW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line-height:140%;font-family:Arial;color:black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4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line-height:140%;font-family:Arial;color:#0066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power_cords_YY_3F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America UL power cords--YY&lt;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NumberType=3D"1" Negative=3D"True" HasSpace=3D"False" SourceVa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F" w:st=3D"on"&gt;-3F&lt;/st1:chmetcnv&gt;&lt;/b&gt;&lt;/a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0.5pt;line-height:140%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&lt;st1:chmetcnv UnitName=3D"C" SourceValue=3D"3" HasSpace=3D"False" Neg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Type=3D"1" TCSC=3D"0" w:st=3D"on"&gt;3C&lt;/st1:chmetcnv&gt; SJT SJTO SJTOO SJ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 S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STO STOO STOW STOWA STOOW STW&lt;/span&gt;&lt;span lang=3DEN-US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line-height:140%;color:black'&gt;AWG 16/&lt;st1:chmetcnv UnitName=3D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3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3C&lt;/st1:chmetcnv&gt; SJT SJTO SJTOO SJTOW SJTW ST STO STOO STOW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W STW&lt;/span&gt;&lt;span lang=3DEN-US style=3D'font-size:9.0pt;line-height: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4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line-height:140%;font-family:Arial;color:#0066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power_cords_YY_3G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America UL power cords--YY&lt;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NumberType=3D"1" Negative=3D"True" HasSpace=3D"False" SourceVa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g" w:st=3D"on"&gt;-3G&lt;/st1:chmetcnv&gt;&lt;/b&gt;&lt;/a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0.5pt;line-height:140%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:&lt;/span&gt;&lt;span lang=3DEN-US style=3D'mso-bidi-font-size:10.5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%;color:black'&gt;AWG 12/&lt;st1:chmetcnv UnitName=3D"C" SourceValue=3D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3C&lt;/st1:chmetc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STWAWG 14/&lt;st1:chmetcnv UnitName=3D"C" SourceValue=3D"3" HasSpac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3C&lt;/st1:chmetcnv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 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3AWG 16/&lt;st1:chmetcnv UnitName=3D"C" SourceValue=3D"3" HasSpace=3D"Fa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3C&lt;/st1:chmetcnv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 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3&lt;/span&gt;&lt;span lang=3DEN-US&gt;AWG 18/&lt;st1:chmetcnv UnitName=3D"C" Source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=3D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3C&lt;/st1:chmetc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STW &lt;/span&gt;&lt;span lang=3DEN-US style=3D'font-size:9.0pt;line-height:1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4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line-height:140%;font-family:Arial;color:#0066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power_cords_YY_3H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America UL power cords--YY-3H&lt;/b&gt;&lt;/a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0.5pt;line-height:140%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:&lt;/span&gt;&lt;span lang=3DEN-US style=3D'mso-bidi-font-size:10.5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%;color:black'&gt;AWG 16/&lt;st1:chmetcnv UnitName=3D"C" SourceValue=3D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3C&lt;/st1:chmetc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2 SPT-3 SVT SJT SJTW SJTO SJTOO SJTOW SJTOOW ST STW STO STOO STOOWAW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SJT SJTW SJTO SJTOO SJTOW SJTOOW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 STOO STOOWAWG 12/&lt;st1:chmetcnv UnitName=3D"C" SourceValue=3D"3" Has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3C&lt;/st1:chmetcnv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JT S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 SJTOO SJTOW SJTOOW ST STW STO STOO STOOW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line-height:140%;font-family:Arial;color:black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4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line-height:140%;font-family:Arial;color:#0066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power_cords_YY_3I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America UL power cords--YY-3I&lt;/b&gt;&lt;/a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0.5pt;line-height:140%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:&lt;/span&gt;&lt;span lang=3DEN-US style=3D'mso-bidi-font-size:10.5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%;color:black'&gt;AWG 14/&lt;st1:chmetcnv UnitName=3D"C" SourceValue=3D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3C&lt;/st1:chmetc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 SJTW SPT-3AWG 16/&lt;st1:chmetcnv UnitName=3D"C" SourceValue=3D"3" Has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3C&lt;/st1:chmetcnv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JT S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2&lt;/span&gt;&lt;span lang=3DEN-US style=3D'mso-bidi-font-size:10.5pt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1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'&gt;AWG 18/&lt;st1:chmetcnv UnitName=3D"C" Source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=3D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3C&lt;/st1:chmetc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 SJTW SPT-2&lt;/span&gt;&lt;span lang=3DEN-US style=3D'font-size:9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4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line-height:140%;font-family:Arial;color:#0066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power_cords_XN520P_A.html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America UL power cords--XN520P&lt;/b&gt;&lt;/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0.5pt;line-height:140%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:&lt;/span&gt;&lt;span lang=3DEN-US style=3D'mso-bidi-font-size:10.5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%;color:black'&gt;AWG 18/&lt;st1:chmetcnv UnitName=3D"C" SourceValue=3D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3C&lt;/st1:chmetc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 SJW SJO SJOW SJOO SJOOW SJW SJTW SJTO SJTOW SJTOO SJTOOW S SO SOW SOO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STW STO STOW STOO STOOW &lt;/span&gt;&lt;span lang=3DEN-US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line-height:140%;font-family:Arial;color:black'&gt;AWG 16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CSJ SJW SJO SJOW SJOO SJOOW SJW SJ=</w:t>
      </w:r>
    </w:p>
    <w:p>
      <w:pPr>
        <w:pStyle w:val="PreformattedText"/>
        <w:bidi w:val="0"/>
        <w:spacing w:before="0" w:after="0"/>
        <w:jc w:val="left"/>
        <w:rPr/>
      </w:pPr>
      <w:r>
        <w:rPr/>
        <w:t>TW 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W SJTOO SJTOOW S SO SOW SOO SOOW ST STW STO STOW STOO STOOWAWG 14/&lt;st1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CSJ SJW SJO SJOW SJOO SJOOW SJW SJ=</w:t>
      </w:r>
    </w:p>
    <w:p>
      <w:pPr>
        <w:pStyle w:val="PreformattedText"/>
        <w:bidi w:val="0"/>
        <w:spacing w:before="0" w:after="0"/>
        <w:jc w:val="left"/>
        <w:rPr/>
      </w:pPr>
      <w:r>
        <w:rPr/>
        <w:t>TW 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W SJTOO SJTOOW S SO SOW SOO SOOW ST STW STO STOW STOO STOOW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WG 12/&lt;st1:chmetcnv UnitName=3D"C" SourceValue=3D"3" Has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3C&lt;/st1:chmetcnv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SJ 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 SJOW SJOO SJOOW SJW SJTW SJTO SJTOW SJTOO SJTOOW S SO SOW SOO SOOW S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 STOW STOO STOOW &lt;/span&gt;&lt;span lang=3DEN-US style=3D'font-size:9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%;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4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line-height:140%;font-family:Arial;color:#0066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power_cords_XN620P_A.html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America UL power cords--XN620P&lt;/b&gt;&lt;/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color:black'&gt;Applicable cable:AWG 18/&lt;st1:chmetcnv Unit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3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3C&lt;/st1:chmetcnv&gt; CSJ SJW SJO SJOW SJOO SJOOW SJT SJTW SJTO SJ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O SJTOOW&amp;nbsp; S SO SOW SOO SOOW ST STW STO STOW STOO STOOW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Arial;color:black'&gt;AWG 16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&amp;nbsp;&amp;nbsp;CSJ SJW SJO SJOW SJOO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W 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 SJTO SJTOW SJTOO SJTOOW&amp;nbsp; S SO SOW SOO SOOW ST STW STO STOW S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WAWG 14/&lt;st1:chmetcnv UnitName=3D"C" SourceValue=3D"3" HasSpace=3D"Fa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3C&lt;/st1:chmetcnv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SJ SJW 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W SJOO SJOOW SJT SJTW SJTO SJTOW SJTOO SJTOOW&amp;nbsp; S SO SOW SOO SOOW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 STOW STOO STOOWAWG 12/&lt;st1:chmetcnv UnitName=3D"C" SourceValue=3D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3C&lt;/st1:chmetc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 SJW SJO SJOW SJOO SJOOW SJT SJTW SJTO SJTOW SJTOO SJTOOW&amp;nbsp; S SO SO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W ST STW STO STOW STOO STOOW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4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line-height:140%;font-family:Arial;color:#0066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power_cords_QJ_3E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America UL power cords--QJ-3E&lt;/b&gt;&lt;/a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0.5pt;line-height:140%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:&lt;/span&gt;&lt;span lang=3DEN-US&gt;AWG 14/&lt;st1:chmetcnv UnitName=3D"C" Source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=3D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3C&lt;/st1:chmetc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 SJTW SJTO SJTOW SJTOO SJTOOW 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4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line-height:140%;font-family:Arial;color:#0066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power_cords_QJ_3A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America UL power cords--QJ&lt;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a" SourceValue=3D"3" HasSpace=3D"False" Negative=3D"True" Num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-3A&lt;/st1:chmetcnv&gt;&lt;/b&gt;&lt;/a&gt;&lt;/span&gt;&lt;/strong&gt;&lt;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line-height:140%;color:#0066FF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40%;background:white'&gt;&lt;span lang=3DEN-US&gt;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:AWG 18/&lt;st1:chmetcnv UnitName=3D"C" SourceValue=3D"3" HasSpac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3C&lt;/st1:chmetcnv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PT-3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&lt;st1:chmetcnv UnitName=3D"C" SourceValue=3D"3" HasSpace=3D"False" Neg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Type=3D"1" TCSC=3D"0" w:st=3D"on"&gt;3C&lt;/st1:chmetcnv&gt; SPT-2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4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line-height:140%;font-family:Arial;color:#0066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hospital_power_cords_XH216A=</w:t>
      </w:r>
    </w:p>
    <w:p>
      <w:pPr>
        <w:pStyle w:val="PreformattedText"/>
        <w:bidi w:val="0"/>
        <w:spacing w:before="0" w:after="0"/>
        <w:jc w:val="left"/>
        <w:rPr/>
      </w:pPr>
      <w:r>
        <w:rPr/>
        <w:t>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America UL hospital power cords--XH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a" SourceValue=3D"216" HasSpace=3D"False" Negative=3D"False"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216A&lt;/st1:chmetcnv&gt;&lt;/b&gt;&lt;/a&gt;&lt;o:p&gt;&lt;/o:p&gt;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font-size:12.0pt;line-height:14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font-kerning:0pt'&gt;Applicable cable:AWG 18/&lt;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CSJ SJW SJO SJOW SJOO SJOOW SJT SJ=</w:t>
      </w:r>
    </w:p>
    <w:p>
      <w:pPr>
        <w:pStyle w:val="PreformattedText"/>
        <w:bidi w:val="0"/>
        <w:spacing w:before="0" w:after="0"/>
        <w:jc w:val="left"/>
        <w:rPr/>
      </w:pPr>
      <w:r>
        <w:rPr/>
        <w:t>TW 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W SJTOO SJTOOW S SO SOW SOO SOOW ST STW STO STOW STOO STOOWAWG 16/&lt;st1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CSJ SJW SJO SJOW SJOO SJOOW SJT SJ=</w:t>
      </w:r>
    </w:p>
    <w:p>
      <w:pPr>
        <w:pStyle w:val="PreformattedText"/>
        <w:bidi w:val="0"/>
        <w:spacing w:before="0" w:after="0"/>
        <w:jc w:val="left"/>
        <w:rPr/>
      </w:pPr>
      <w:r>
        <w:rPr/>
        <w:t>TW 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W SJTOO SJTOOW S SO SOW SOO SOOW ST STW STO STOW STOO STOOWAWG 14/&lt;st1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CSJ SJW SJO SJOW SJOO SJOOW SJT SJ=</w:t>
      </w:r>
    </w:p>
    <w:p>
      <w:pPr>
        <w:pStyle w:val="PreformattedText"/>
        <w:bidi w:val="0"/>
        <w:spacing w:before="0" w:after="0"/>
        <w:jc w:val="left"/>
        <w:rPr/>
      </w:pPr>
      <w:r>
        <w:rPr/>
        <w:t>TW 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W SJTOO SJTOOW S SO SOW SOO SOOW ST STW STO STOW STOO STOOW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40%;mso-font-kerning: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&lt;st1:chmetcnv UnitName=3D"C" SourceValue=3D"3" HasSpace=3D"False" Neg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Type=3D"1" TCSC=3D"0" w:st=3D"on"&gt;3C&lt;/st1:chmetcnv&gt; CSJ SJW SJO SJ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O S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 SJTW SJO SJTOW SJTOO SJTOOW S SO SOW SOO SOOW ST STW STO STOW STOO ST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trong&gt;&lt;span lang=3DEN-US style=3D'font-size:10.0pt;line-height: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#0066FF;font-weight:normal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CSA_XH212B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America UL CSA--XH212B&lt;/b&gt;&lt;/a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AWG 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SJT SJTW ST STWAWG 14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SJT SJTW ST STW SPT-3AWG 16/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SJT SJTW ST STW SPT-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line-height:140%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trong&gt;&lt;span lang=3DEN-US style=3D'font-size:10.0pt;line-height: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#0066FF;font-weight:normal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power_cords_XH_3H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America UL power cords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8212;&lt;/b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XH-3H&lt;/b&gt;&lt;/a&gt;&lt;/span&gt;&lt;/strong&gt;&lt;strong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line-height:140%;color:#0066FF;font-weight:normal;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AWG 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SJT SJTW SPT-3AWG 16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SJT SJTW SPT-2AWG 18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SJT SJTW SPT-2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line-height:140%;color:black;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trong&gt;&lt;span lang=3DEN-US style=3D'font-size:10.0pt;line-height: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#0066FF;font-weight:normal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power_cords_YY_3II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America UL power cords --YY-3II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line-height:140%;color:#0066FF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AWG 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SJT SJTWAWG 16/&lt;st1:chmetcnv Unit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=3D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3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3C&lt;/st1:chmetcnv&gt; SJT SVT SJTWAWG 18/&lt;st1:chmetcnv Unit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3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3C&lt;/st1:chmetcnv&gt; SJT SVT SJTW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line-height:140%;color:black;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trong&gt;&lt;span lang=3DEN-US style=3D'font-size:10.0pt;line-height: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#0066FF;font-weight:normal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power_cords_XH201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America UL power cords --XH201&lt;/b&gt;&lt;/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line-height:140%;color:#0066FF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AWG 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 SJTWAWG 16/2 SPT-2 SVT SJT SJTWAWG 18/2 SPT-2 SVT SJT SJTWAWG 20/2 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1&lt;/span&gt;&lt;span lang=3DEN-US style=3D'mso-bidi-font-size:10.5pt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1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trong&gt;&lt;span lang=3DEN-US style=3D'font-size:10.0pt;line-height: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#0066FF;font-weight:normal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power_cords_YY_2I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America UL power cords --YY-2I&lt;/b&gt;&lt;/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line-height:140%;color:#0066FF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AWG 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2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2C&lt;/st1:chmetcnv&gt; SJT SJTWAWG 16/&lt;st1:chmetcnv Unit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=3D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2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2C&lt;/st1:chmetcnv&gt; SJT SJTW SVTAWG 18/&lt;st1:chmetcnv Unit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2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2C&lt;/st1:chmetcnv&gt; SVT SJT SJTWAWG 17/&lt;st1:chmetcnv Unit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2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2C&lt;/st1:chmetcnv&gt; SVT&lt;/span&gt;&lt;span lang=3DEN-US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line-height:140%;color:black;mso-font-kerning:0pt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trong&gt;&lt;span lang=3DEN-US style=3D'font-size:10.0pt;line-height: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#0066FF;font-weight:normal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power_cords_QJ_2B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America UL power cords--QJ-2B&lt;/b&gt;&lt;/a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line-height:140%;color:#0066FF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AWG 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2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2C&lt;/st1:chmetcnv&gt; SPT-3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line-height:140%;color:black;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trong&gt;&lt;span lang=3DEN-US style=3D'font-size:10.0pt;line-height: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#0066FF;font-weight:normal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NEMA_5-15R_Power_Cord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NEMA 5-15R Power Cord&lt;/b&gt;&lt;/a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line-height:140%;color:#0066FF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AWG 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SJT SJTW ST STWAWG14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SPT-3 SJT SJTW ST STWAWG 16/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SPT-3 SJT SJTW ST STW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line-height:140%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trong&gt;&lt;span lang=3DEN-US style=3D'font-size:10.0pt;line-height: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#0066FF;font-weight:normal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NEMA_1_15R_Power_Cord.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NEMA 1-15R Power Cord&lt;/b&gt;&lt;/a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line-height:140%;color:#0066FF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AWG 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2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2C&lt;/st1:chmetcnv&gt; SPT-2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line-height:140%;color:black;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trong&gt;&lt;span lang=3DEN-US style=3D'font-size:10.0pt;line-height: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#0066FF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power_cords_YY_3ZI.html"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America UL power cords--YY-3Z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'&gt;I&lt;/span&gt;&lt;/a&gt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line-height:140%;color:#0066FF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AWG 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SJTAWG 16/&lt;st1:chmetcnv Unit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3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3C&lt;/st1:chmetcnv&gt; SJT&lt;/span&gt;&lt;span lang=3DEN-US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line-height:140%;color:black;mso-font-kerning:0pt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trong&gt;&lt;span lang=3DEN-US style=3D'font-size:10.0pt;line-height: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#0066FF;font-weight:normal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power_cords_YY_3ZII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America UL power cords--YY-3ZII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line-height:140%;color:#0066FF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AWG 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SJT SJTWAWG 14/&lt;st1:chmetcnv Unit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=3D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3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3C&lt;/st1:chmetcnv&gt; SJT SJTWAWG 16/&lt;st1:chmetcnv UnitName=3D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3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3C&lt;/st1:chmetcnv&gt; SJT SJTW&lt;/span&gt;&lt;span lang=3DEN-US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line-height:140%;color:black;mso-font-kerning:0pt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trong&gt;&lt;span lang=3DEN-US style=3D'font-size:10.0pt;line-height: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#0066FF;font-weight:normal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power_cords_YY_3ZIII.html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America UL power cords--YY-3ZIII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a&gt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line-height:140%;color:#0066FF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AWG 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SPT-3 SJT SJTWAWG 16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SPT-2 SJT SJTW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line-height:140%;color:black;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trong&gt;&lt;span lang=3DEN-US style=3D'font-size:10.0pt;line-height: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#0066FF;font-weight:normal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3_outlets_Power_Cords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3-outlets Power Cords&lt;/b&gt;&lt;/a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line-height:140%;color:#0066FF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AWG 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SJT SJTW ST STWAWG 12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SJT SJTW ST STWAWG 14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SJT SJTW ST STW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line-height:140%;color:black;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trong&gt;&lt;span lang=3DEN-US style=3D'font-size:10.0pt;line-height: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#0066FF;font-weight:normal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3-outlets_Power_Cords_XH515C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3-outlets Power Cords--XH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515" HasSpace=3D"False" Negative=3D"False"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515C&lt;/st1:chmetcnv&gt;&lt;/b&gt;&lt;/a&gt;&lt;/span&gt;&lt;/strong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line-height:140%;color:#0066FF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AWG 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C&lt;/st1:chmetcnv&gt; STWAWG 12/&lt;st1:chmetcnv Unit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3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3C&lt;/st1:chmetcnv&gt; STW&lt;/span&gt;&lt;span lang=3DEN-US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line-height:140%;color:black;mso-font-kerning:0pt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trong&gt;&lt;span lang=3DEN-US style=3D'font-size:10.0pt;line-height: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#0066FF;font-weight:normal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power_cords_QJ_2A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America UL power cords--QJ&lt;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a" SourceValue=3D"2" HasSpace=3D"False" Negative=3D"True" Num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-2A&lt;/st1:chmetcnv&gt;&lt;/b&gt;&lt;/a&gt;&lt;/span&gt;&lt;/strong&gt;&lt;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line-height:140%;color:#0066FF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AWG 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2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2C&lt;/st1:chmetcnv&gt; SVT SVTO SVTOOAWG 16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2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2C&lt;/st1:chmetcnv&gt; SVT SVTO SVTOOAWG 14/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SourceValue=3D"2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2C&lt;/st1:chmetcnv&gt; SVT SVTO SVTOO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line-height:140%;color:black;mso-font-kerning: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denmark_standards_power_cords/"&gt;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power cord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brazil_uc_power_cords/"&gt;Brazil U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 &lt;a href=3D"http://www.cnstrongpower.com/israel_sii_power_cords/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rfgentina_iram_power_cords/"&gt;Argent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swiss_sev_power_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/"&gt;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 power cords,&lt;/a&gt;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south_africa_sabs_power_cords/"&gt;Sou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italy_imq_power_cords/"&gt;Italy IMQ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 &lt;a href=3D"http://www.cnstrongpower.com/china_ccc_power_cords/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ower_cords/"&gt;Japan P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korean_ksc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K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uk_bsi_1363_a_power_cords/"&gt;UK BSI 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europe_vde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 power cords&lt;/a&gt; 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power_cords/"&gt;Austral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america_ul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power cords,&lt;/a&gt;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iec_60320_connector_power_cords/"&gt;I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tor pow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locking_power_cords/"&gt;Am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pow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extension_cords/"&gt;Ameri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extension_cords/"&gt;Europe 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extension_cords/"&gt;Au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extension_cords/"&gt;Ja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south_africa_sabs_extension_cords/"&gt;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 SABS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rubber_cords/"&gt;America UL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&lt;a href=3D"http://www.cnstrongpower.com/japan_pse_jet_rubber_c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/"&gt;Jan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 JET Rubb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china_ccc_rubber_cords/"&gt;E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 China CCC Rubb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vc_power_cables/"&gt;Ja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PVC 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pvc_power_cables/"&gt;Europe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csa_pvc_power_cables/"&gt;A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 PVC 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csa_power_strips/"&gt;Americ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power_strips/"&gt;Austr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ower_strips/"&gt;Janpan 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 href=3D"http://www.cnstrongpower.com/flask_opener/"&gt;F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&lt;/a&gt;,&lt;a href=3D"http://www.cnstrongpower.com/gavanized_insulated_i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ie/"&gt;Galv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ed Iram Tie&lt;/a&gt;,&lt;a href=3D"http://www.cnstrongpower.com/Patty%20Du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/"&gt;P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&lt;/a&gt;,&lt;a href=3D"http://www.cnstrongpower.com/twisting_vegetable_chopp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/"&gt;Tw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e Chopper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Ningbo Yunhuan Electronics Group Co., Ltd.(Strong P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CORP)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: Simen Town, Yuyao,Zhejiang,CN,31547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086-574-62164180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086-574-6216010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: 15867340789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 Person: &lt;strong&gt;Mr.Shao Hongbo&lt;/strong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ales@powercordchina.co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&lt;a href=3D"http://www.cnstrongpower.com/"&gt;http://www.cnstrongpow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www.cnstrongpower.com/"&gt;power cord,power cords,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,iec power cord,ul cord sets,vde ce rohs ac power supply cords, ps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 power cables,patty duet,galvanized insulted iram tie&lt;/a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